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Tahoma" w:ascii="Tahoma" w:hAnsi="Tahoma"/>
          <w:sz w:val="24"/>
        </w:rPr>
        <w:t>Southwestern Industries, Inc.</w:t>
      </w:r>
      <w:r>
        <w:rPr>
          <w:rFonts w:cs="Tahoma" w:ascii="Tahoma" w:hAnsi="Tahoma"/>
          <w:b/>
          <w:sz w:val="28"/>
        </w:rPr>
        <w:br/>
      </w:r>
      <w:r>
        <w:rPr>
          <w:rFonts w:cs="Tahoma" w:ascii="Tahoma" w:hAnsi="Tahoma"/>
          <w:b/>
          <w:sz w:val="44"/>
        </w:rPr>
        <w:t xml:space="preserve">TRAK TRL 1540V Lathe </w:t>
        <w:br/>
        <w:t xml:space="preserve">with the ProtoTRAK VL CNC </w:t>
      </w:r>
    </w:p>
    <w:p>
      <w:pPr>
        <w:pStyle w:val="Heading1"/>
        <w:rPr>
          <w:rFonts w:ascii="Tahoma" w:hAnsi="Tahoma" w:cs="Tahoma"/>
          <w:b w:val="false"/>
          <w:b w:val="false"/>
          <w:sz w:val="44"/>
        </w:rPr>
      </w:pPr>
      <w:r>
        <w:rPr>
          <w:rFonts w:cs="Tahoma" w:ascii="Tahoma" w:hAnsi="Tahoma"/>
          <w:b w:val="false"/>
          <w:sz w:val="44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AK TRL 1540V Machine Specification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ight of Centers- 8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tance between centers- 40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wing over bed – 15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wing over saddle wings – 15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wing over cross slide – 6 5/8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oss slide travel – 11 ½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section max – ¾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lant – 12 gal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d Width – 12 5/8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d Height – 12 5/8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Nose – A2-5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through hole – 2 1/8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Taper – MT #6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per in reduction sleeve – MT #4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diameter front bearing – 3.15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igh-speed angular contact bearing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umber of bearings - 5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aring Class (Radial Runout) – P2 (ABEC 9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umber of Spindle Speed Ranges - 1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Speed Range (RPM) – 150-400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HP – 1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ltage - 22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mps/full load - 36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hase/HZ-3/60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mensions net LxWxH - 89x53x70”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mensions ship LxWxH – 90x55x73”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ight net – 4100 lb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ight ship – 4650 lb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il stock quill travel - 6.5"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ill diameter - 2.375"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ill taper hole - MT#4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lant pump motor - 1/8 HP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ynamic spindle motor brak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y surface hardness - 400-450 HB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rect drive headstock - no gear shifting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Quiet operation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al sliding doors to control chips and coolant with one door removabl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ehanite cast monolithic bas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avy ribbed base constructio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dways hardened and groun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liding surfaces Turcite coate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vetails on cross slide, V-ways on saddl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justable saddle gibs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aximum rapid 250 ipm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rotoTRAK VL CNC - the control on the TRAK V Series Lathes</w:t>
      </w:r>
    </w:p>
    <w:p>
      <w:pPr>
        <w:pStyle w:val="Normal"/>
        <w:numPr>
          <w:ilvl w:val="0"/>
          <w:numId w:val="0"/>
        </w:numPr>
        <w:ind w:left="180" w:righ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ardware Specification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wo-axis CNC, two-axis DR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ntium processor with built-in video and Ethernet card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28 MB of RAM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 gigabyte Hard driv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AC floppy disk driv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ts and connectors: P/S 2 keyboard and mouse, RS232, RJ45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4” color active-matrix displa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verride of programmed feedrate and rapid with graphical indicato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lycarbonate sealed membrane with LED status light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sket sealed enclosure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ushless A.C. servomotors rated at 704 in-oz continuous torqu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grated motor encoders with .000025" underlying resolution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50 IPM rapid travers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cision ground ballscrews for cross slide and longitudinal travel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mable spindle spee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verride of programmed spindle speed with graphical indicato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ectronic handwheel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ogstick for convenient jog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Yaskawa AC spindle drive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gital servo amplifiers custom designed for lathe operation </w:t>
      </w:r>
    </w:p>
    <w:p>
      <w:pPr>
        <w:pStyle w:val="Normal"/>
        <w:ind w:lef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rPr/>
      </w:pPr>
      <w:r>
        <w:rPr/>
        <w:t>Software Specifi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/>
      </w:pPr>
      <w:r>
        <w:rPr>
          <w:rFonts w:cs="Tahoma" w:ascii="Tahoma" w:hAnsi="Tahoma"/>
          <w:sz w:val="22"/>
        </w:rPr>
        <w:t>Windows</w:t>
      </w:r>
      <w:r>
        <w:rPr>
          <w:rFonts w:eastAsia="Symbol" w:cs="Symbol" w:ascii="Symbol" w:hAnsi="Symbol"/>
          <w:sz w:val="22"/>
          <w:vertAlign w:val="superscript"/>
        </w:rPr>
        <w:t></w:t>
      </w:r>
      <w:r>
        <w:rPr>
          <w:rFonts w:cs="Tahoma" w:ascii="Tahoma" w:hAnsi="Tahoma"/>
          <w:sz w:val="22"/>
        </w:rPr>
        <w:t xml:space="preserve"> operating system with access to Windows</w:t>
      </w:r>
      <w:r>
        <w:rPr>
          <w:rFonts w:eastAsia="Symbol" w:cs="Symbol" w:ascii="Symbol" w:hAnsi="Symbol"/>
          <w:sz w:val="22"/>
          <w:vertAlign w:val="superscript"/>
        </w:rPr>
        <w:t></w:t>
      </w:r>
      <w:r>
        <w:rPr>
          <w:rFonts w:cs="Tahoma" w:ascii="Tahoma" w:hAnsi="Tahoma"/>
          <w:sz w:val="22"/>
        </w:rPr>
        <w:t xml:space="preserve"> deskto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tant Surface Speed programm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eedrate programmable in Inches per Revolution or Inches per Minu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ular interpol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near interpol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x modes of ope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lor graphics with adjustable view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con-prompted tool set-u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cutter compens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modifi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vanced diagnostic routin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og and Powerfeed in DRO mo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lectable fine/course manual traver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 To – traverse stops at dimension selec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return to h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remental and Absolute position readou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h/mm selectab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pha-numeric program nam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 com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venient canned cycles for all geomet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ycle event for automatic roughing pa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peat of programmed events</w:t>
      </w:r>
    </w:p>
    <w:p>
      <w:pPr>
        <w:pStyle w:val="Normal"/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OK – program graphics with a single button pus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st step – graphics with programmed events display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rad – one input for automatic corner radi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amfer – one input for chamf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remental and Absolute programm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diagnostic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D/CAM interfa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th helps with prompted graphical interfa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eadsheet editing</w:t>
      </w:r>
      <w:r>
        <w:rPr>
          <w:rFonts w:eastAsia="Symbol" w:cs="Symbol" w:ascii="Symbol" w:hAnsi="Symbol"/>
          <w:sz w:val="22"/>
        </w:rPr>
        <w:t>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obal data chan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ipboard to copy events between progra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/>
      </w:pPr>
      <w:r>
        <w:rPr>
          <w:rFonts w:cs="Tahoma" w:ascii="Tahoma" w:hAnsi="Tahoma"/>
          <w:sz w:val="22"/>
        </w:rPr>
        <w:t>TRAKing</w:t>
      </w:r>
      <w:r>
        <w:rPr>
          <w:rFonts w:eastAsia="Symbol" w:cs="Symbol" w:ascii="Symbol" w:hAnsi="Symbol"/>
          <w:sz w:val="22"/>
          <w:vertAlign w:val="superscript"/>
        </w:rPr>
        <w:t></w:t>
      </w:r>
      <w:r>
        <w:rPr>
          <w:rFonts w:cs="Tahoma" w:ascii="Tahoma" w:hAnsi="Tahoma"/>
          <w:sz w:val="22"/>
        </w:rPr>
        <w:t xml:space="preserve"> – manual control of CNC program ru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 time run graphics with tool ic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ccess to networked driv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file back-up rout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reading in an infinite range of standard and multi-lead threa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ftware interface with optional indexer or gang tooling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vi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SWI Customer Service Group provides after-sale support over the telephone via a toll-free service number - (800) 367-3165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chine design makes self-service easy for when the customer is able to resolve the problem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press Exchange program in which nearly all electronic and mechanical sub-assemblies are in stock.  In response to a problem, any parts you need may be shipped to arrive the next day.</w:t>
      </w:r>
    </w:p>
    <w:p>
      <w:pPr>
        <w:pStyle w:val="Normal"/>
        <w:tabs>
          <w:tab w:val="clear" w:pos="720"/>
          <w:tab w:val="left" w:pos="540" w:leader="none"/>
          <w:tab w:val="left" w:pos="61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tabs>
          <w:tab w:val="clear" w:pos="720"/>
          <w:tab w:val="left" w:pos="540" w:leader="none"/>
          <w:tab w:val="left" w:pos="615" w:leader="none"/>
        </w:tabs>
        <w:rPr/>
      </w:pPr>
      <w:r>
        <w:rPr/>
        <w:t>Available Options/Accessor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sz w:val="22"/>
        </w:rPr>
        <w:t>Collet Closer –5C – A2-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uck : 6” A2-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eady Rest – Roller Type, ½”- 5 ½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fline Soft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ing Kit – ¾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exer – ¾”, 8 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ng tooling – ¾”</w:t>
      </w:r>
    </w:p>
    <w:p>
      <w:pPr>
        <w:pStyle w:val="Normal"/>
        <w:tabs>
          <w:tab w:val="clear" w:pos="720"/>
          <w:tab w:val="left" w:pos="61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The DXF File Converter Op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port and convert CAD data into ProtoTRAK program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XF or DWG fil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haining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Gap Closin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yer contro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awing Line Edi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asy, prompted process you can do right at the machin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CAM Out Converter Op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ve ProtoTRAK files as CAM files for running on different controls</w:t>
      </w:r>
    </w:p>
    <w:p>
      <w:pPr>
        <w:pStyle w:val="Normal"/>
        <w:tabs>
          <w:tab w:val="clear" w:pos="720"/>
          <w:tab w:val="left" w:pos="61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5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5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5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63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7:35:00Z</dcterms:created>
  <dc:creator>Windows311</dc:creator>
  <dc:description/>
  <dc:language>en-US</dc:language>
  <cp:lastModifiedBy>Clare Hartill</cp:lastModifiedBy>
  <cp:lastPrinted>2004-12-13T12:27:00Z</cp:lastPrinted>
  <dcterms:modified xsi:type="dcterms:W3CDTF">2004-12-14T22:12:00Z</dcterms:modified>
  <cp:revision>6</cp:revision>
  <dc:subject/>
  <dc:title>SPORT B3 KNEE MILL with the ProtoTRAK M2 control</dc:title>
</cp:coreProperties>
</file>