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rFonts w:cs="Tahoma" w:ascii="Tahoma" w:hAnsi="Tahoma"/>
          <w:sz w:val="24"/>
        </w:rPr>
        <w:t>Southwestern Industries, Inc.</w:t>
      </w:r>
      <w:r>
        <w:rPr>
          <w:rFonts w:cs="Tahoma" w:ascii="Tahoma" w:hAnsi="Tahoma"/>
          <w:b/>
          <w:sz w:val="28"/>
        </w:rPr>
        <w:br/>
      </w:r>
      <w:r>
        <w:rPr>
          <w:rFonts w:cs="Tahoma" w:ascii="Tahoma" w:hAnsi="Tahoma"/>
          <w:b/>
          <w:sz w:val="44"/>
        </w:rPr>
        <w:t xml:space="preserve">TRAK TRL 2460V Lathe </w:t>
        <w:br/>
        <w:t xml:space="preserve">with the ProtoTRAK VL CNC </w:t>
      </w:r>
    </w:p>
    <w:p>
      <w:pPr>
        <w:pStyle w:val="Heading1"/>
        <w:spacing w:before="60" w:after="0"/>
        <w:rPr>
          <w:rFonts w:ascii="Tahoma" w:hAnsi="Tahoma" w:cs="Tahoma"/>
          <w:b w:val="false"/>
          <w:b w:val="false"/>
          <w:sz w:val="44"/>
        </w:rPr>
      </w:pPr>
      <w:r>
        <w:rPr>
          <w:rFonts w:cs="Tahoma" w:ascii="Tahoma" w:hAnsi="Tahoma"/>
          <w:b w:val="false"/>
          <w:sz w:val="44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TRAK TRL 2460V Machine Specification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eight of Centers- 11.5”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stance between centers- 60”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wing over bed – 24”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wing over saddle wings – 24”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wing over cross slide – 14.5”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ross slide travel – 12.5”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ol section max – 1.25”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olant – 18 gal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ed Width – 15.75”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ed Height – 12 5/8”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indle Nose – D1-8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indle through hole – 4.09”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indle Taper – MT #8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aper in reduction sleeve – MT #5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indle diameter front bearing – 5.51”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igh-speed angular contact bearing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umber of bearings - 2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earing Class (Radial Runout) – P5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umber of Spindle Speed Ranges - 2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indle Speed Range (RPM) – 40-670, 100-1800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indle HP – 15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oltage - 220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mps/full load - 59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hase/HZ-3/60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mensions net LxWxH 113x58x74”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mensions ship LxWxH – 117x59x77”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eight net - 7300 lbs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eight ship – 8000 lbs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 speed tailstock quill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ail stock quill travel – 6.35"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ill diameter – 3.5"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ill taper hole - MT#5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olant pump motor - 1/8 HP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ynamic spindle motor brak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ay surface hardness - 400-450 HB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rect drive headstock - no gear shifting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Quiet operation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ual sliding doors to control chips and coolant with one door removabl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ehanite cast monolithic bas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eavy ribbed base construction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edways hardened and ground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liding surfaces Turcite coated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vetails on cross slide, V-ways on saddl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djustable saddle gibs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Maximum rapid 250 ipm </w:t>
      </w:r>
    </w:p>
    <w:p>
      <w:pPr>
        <w:pStyle w:val="Normal"/>
        <w:ind w:left="1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otoTRAK VL CNC - the control on the TRAK V Series Lathes</w:t>
      </w:r>
    </w:p>
    <w:p>
      <w:pPr>
        <w:pStyle w:val="Normal"/>
        <w:numPr>
          <w:ilvl w:val="0"/>
          <w:numId w:val="0"/>
        </w:numPr>
        <w:ind w:left="720" w:right="72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Hardware Specification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wo-axis CNC, two-axis DRO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ntium processor with built-in video and Ethernet card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2 MB or RAM with expansion slots availabl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ard driv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AC floppy disk driv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rts and connectors: P/S 2 keyboard and mouse, RS232, RJ45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0.4” color active-matrix display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verride of programmed feedrate and rapid with graphical indicator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lycarbonate sealed membrane with LED status light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asket sealed enclosure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rushless A.C. servomotors rated at 704 in-oz continuous torqu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tegrated motor encoders with .000025" underlying resolution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50 IPM rapid travers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cision ground ballscrews for cross slide and longitudinal travel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grammable spindle speed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verride of programmed spindle speed with graphical indicator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lectronic handwheel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ogstick for convenient jog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Yaskawa AC spindle drive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igital servo amplifiers custom designed for lathe operation </w:t>
      </w:r>
    </w:p>
    <w:p>
      <w:pPr>
        <w:pStyle w:val="Normal"/>
        <w:ind w:left="1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oftware Specifica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/>
      </w:pPr>
      <w:r>
        <w:rPr>
          <w:rFonts w:cs="Tahoma" w:ascii="Tahoma" w:hAnsi="Tahoma"/>
          <w:sz w:val="22"/>
        </w:rPr>
        <w:t>Windows</w:t>
      </w:r>
      <w:r>
        <w:rPr>
          <w:rFonts w:eastAsia="Symbol" w:cs="Symbol" w:ascii="Symbol" w:hAnsi="Symbol"/>
          <w:sz w:val="22"/>
          <w:vertAlign w:val="superscript"/>
        </w:rPr>
        <w:t></w:t>
      </w:r>
      <w:r>
        <w:rPr>
          <w:rFonts w:cs="Tahoma" w:ascii="Tahoma" w:hAnsi="Tahoma"/>
          <w:sz w:val="22"/>
        </w:rPr>
        <w:t xml:space="preserve"> operating system with access to Windows</w:t>
      </w:r>
      <w:r>
        <w:rPr>
          <w:rFonts w:eastAsia="Symbol" w:cs="Symbol" w:ascii="Symbol" w:hAnsi="Symbol"/>
          <w:sz w:val="22"/>
          <w:vertAlign w:val="superscript"/>
        </w:rPr>
        <w:t></w:t>
      </w:r>
      <w:r>
        <w:rPr>
          <w:rFonts w:cs="Tahoma" w:ascii="Tahoma" w:hAnsi="Tahoma"/>
          <w:sz w:val="22"/>
        </w:rPr>
        <w:t xml:space="preserve"> deskto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stant Surface Speed programm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eedrate programmable in Inches per Revolution or Inches per Minut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ircular interpol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near interpol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x modes of oper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lor graphics with adjustable view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con-prompted tool set-u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tomatic cutter compens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ol modifi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dvanced diagnostic routin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og and Powerfeed in DRO mod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lectable fine/course manual travers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o To – traverse stops at dimension select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tomatic return to hom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cremental and Absolute position readou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ch/mm selectabl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pha-numeric program nam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vent comm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venient canned cycles for all geometr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ycle event for automatic roughing pass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peat of programmed events</w:t>
      </w:r>
    </w:p>
    <w:p>
      <w:pPr>
        <w:pStyle w:val="Normal"/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OOK – program graphics with a single button pus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st step – graphics with programmed events display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rad – one input for automatic corner radiu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amfer – one input for chamf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cremental and Absolute programm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gram diagnostic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D/CAM interfa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th helps with prompted graphical interfa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readsheet editing</w:t>
      </w:r>
      <w:r>
        <w:rPr>
          <w:rFonts w:eastAsia="Symbol" w:cs="Symbol" w:ascii="Symbol" w:hAnsi="Symbol"/>
          <w:sz w:val="22"/>
        </w:rPr>
        <w:t>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lobal data chang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lipboard to copy events between program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/>
      </w:pPr>
      <w:r>
        <w:rPr>
          <w:rFonts w:cs="Tahoma" w:ascii="Tahoma" w:hAnsi="Tahoma"/>
          <w:sz w:val="22"/>
        </w:rPr>
        <w:t>TRAKing</w:t>
      </w:r>
      <w:r>
        <w:rPr>
          <w:rFonts w:eastAsia="Symbol" w:cs="Symbol" w:ascii="Symbol" w:hAnsi="Symbol"/>
          <w:sz w:val="22"/>
          <w:vertAlign w:val="superscript"/>
        </w:rPr>
        <w:t></w:t>
      </w:r>
      <w:r>
        <w:rPr>
          <w:rFonts w:cs="Tahoma" w:ascii="Tahoma" w:hAnsi="Tahoma"/>
          <w:sz w:val="22"/>
        </w:rPr>
        <w:t xml:space="preserve"> – manual control of CNC program ru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al time run graphics with tool ic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ccess to networked driv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tomatic file back-up routi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reading in an infinite range of standard and multi-lead thread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oftware interface with optional indexer or gang tooling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Servic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e SWI Customer Service Group provides after-sale support over the telephone via a toll-free service number - (800) 367-3165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chine design makes self-service easy for when the customer is able to resolve the problem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xpress Exchange program in which nearly all electronic and mechanical sub-assemblies are in stock.  In response to a problem, any parts you need may be shipped to arrive the next day.</w:t>
      </w:r>
    </w:p>
    <w:p>
      <w:pPr>
        <w:pStyle w:val="Normal"/>
        <w:tabs>
          <w:tab w:val="clear" w:pos="720"/>
          <w:tab w:val="left" w:pos="540" w:leader="none"/>
          <w:tab w:val="left" w:pos="61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615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vailable Options/Accessor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615" w:leader="none"/>
        </w:tabs>
        <w:ind w:left="540" w:hanging="36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sz w:val="22"/>
        </w:rPr>
        <w:t>Collet Closer –5C – A2-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540" w:leader="none"/>
          <w:tab w:val="left" w:pos="615" w:leader="none"/>
        </w:tabs>
        <w:ind w:left="54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uck : 6” A2-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615" w:leader="none"/>
        </w:tabs>
        <w:ind w:left="54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eady Rest – Roller Type, ½”- 5 ½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615" w:leader="none"/>
        </w:tabs>
        <w:ind w:left="54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ffline Softw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615" w:leader="none"/>
        </w:tabs>
        <w:ind w:left="54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oling Kit – ¾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615" w:leader="none"/>
        </w:tabs>
        <w:ind w:left="54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dexer – ¾”, 8 posi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615" w:leader="none"/>
        </w:tabs>
        <w:ind w:left="54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ang tooling – ¾”</w:t>
      </w:r>
    </w:p>
    <w:p>
      <w:pPr>
        <w:pStyle w:val="Normal"/>
        <w:tabs>
          <w:tab w:val="clear" w:pos="720"/>
          <w:tab w:val="left" w:pos="61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61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The DXF File Converter Optio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mport and convert CAD data into ProtoTRAK program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XF or DWG file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haining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tomatic Gap Closing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yer control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rawing Line Edi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asy, prompted process you can do right at the machin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CAM Out Converter Optio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ave ProtoTRAK files as CAM files for running on different controls</w:t>
      </w:r>
    </w:p>
    <w:p>
      <w:pPr>
        <w:pStyle w:val="Normal"/>
        <w:tabs>
          <w:tab w:val="clear" w:pos="720"/>
          <w:tab w:val="left" w:pos="61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5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54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63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20:48:00Z</dcterms:created>
  <dc:creator>Windows311</dc:creator>
  <dc:description/>
  <dc:language>en-US</dc:language>
  <cp:lastModifiedBy>Clare Hartill</cp:lastModifiedBy>
  <cp:lastPrinted>2002-06-07T09:50:00Z</cp:lastPrinted>
  <dcterms:modified xsi:type="dcterms:W3CDTF">2005-05-03T21:18:00Z</dcterms:modified>
  <cp:revision>7</cp:revision>
  <dc:subject/>
  <dc:title>SPORT B3 KNEE MILL with the ProtoTRAK M2 control</dc:title>
</cp:coreProperties>
</file>