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MetaBold-Roman;Century Gothic" w:ascii="MetaBold-Roman;Century Gothic" w:hAnsi="MetaBold-Roman;Century Gothic"/>
          <w:sz w:val="36"/>
        </w:rPr>
        <w:t>Southwestern Industries, Inc.</w:t>
      </w:r>
      <w:r>
        <w:rPr>
          <w:rFonts w:cs="Tahoma" w:ascii="Tahoma" w:hAnsi="Tahoma"/>
          <w:b/>
          <w:sz w:val="28"/>
        </w:rPr>
        <w:br/>
      </w:r>
      <w:r>
        <w:rPr>
          <w:rFonts w:cs="Tahoma" w:ascii="Tahoma" w:hAnsi="Tahoma"/>
          <w:b/>
          <w:sz w:val="44"/>
        </w:rPr>
        <w:t xml:space="preserve">DPM SX3 Bed Mill Specifications </w:t>
      </w:r>
    </w:p>
    <w:p>
      <w:pPr>
        <w:pStyle w:val="Normal"/>
        <w:rPr>
          <w:rFonts w:ascii="Tahoma" w:hAnsi="Tahoma" w:cs="Tahoma"/>
          <w:b/>
          <w:b/>
          <w:sz w:val="44"/>
        </w:rPr>
      </w:pPr>
      <w:r>
        <w:rPr>
          <w:rFonts w:cs="Tahoma" w:ascii="Tahoma" w:hAnsi="Tahoma"/>
          <w:b/>
          <w:sz w:val="44"/>
        </w:rPr>
        <w:t>with the ProtoTRAK SMX3 Control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Machine Specification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Table Size – </w:t>
      </w:r>
      <w:r>
        <w:rPr>
          <w:rFonts w:cs="Tahoma" w:ascii="Tahoma" w:hAnsi="Tahoma"/>
        </w:rPr>
        <w:t>50” x 10”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170" w:leader="none"/>
        </w:tabs>
        <w:rPr/>
      </w:pPr>
      <w:r>
        <w:rPr>
          <w:rFonts w:cs="Tahoma" w:ascii="Tahoma" w:hAnsi="Tahoma"/>
          <w:sz w:val="22"/>
        </w:rPr>
        <w:t xml:space="preserve">T-Slots (number x width x pitch) - </w:t>
      </w:r>
      <w:r>
        <w:rPr>
          <w:rFonts w:cs="Tahoma" w:ascii="Tahoma" w:hAnsi="Tahoma"/>
        </w:rPr>
        <w:t>3 x .63" x 2.48"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Travel (X, Y, Z axis) - </w:t>
      </w:r>
      <w:r>
        <w:rPr>
          <w:rFonts w:cs="Tahoma" w:ascii="Tahoma" w:hAnsi="Tahoma"/>
        </w:rPr>
        <w:t>31 x 17 x 23.5"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Quill Diameter - </w:t>
      </w:r>
      <w:r>
        <w:rPr>
          <w:rFonts w:cs="Tahoma" w:ascii="Tahoma" w:hAnsi="Tahoma"/>
        </w:rPr>
        <w:t>3 15/16"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aximum Quill Travel - 5”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pindle Taper - </w:t>
      </w:r>
      <w:r>
        <w:rPr>
          <w:rFonts w:cs="Tahoma" w:ascii="Tahoma" w:hAnsi="Tahoma"/>
        </w:rPr>
        <w:t>NMTB 40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pindle Speed Range RPM – Varispeed drive - </w:t>
      </w:r>
      <w:r>
        <w:rPr>
          <w:rFonts w:cs="Tahoma" w:ascii="Tahoma" w:hAnsi="Tahoma"/>
        </w:rPr>
        <w:t>70-3950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pindle Speed Range with E Head Option - 40-600, 300-5000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pindle Center to Column Face - </w:t>
      </w:r>
      <w:r>
        <w:rPr>
          <w:rFonts w:cs="Tahoma" w:ascii="Tahoma" w:hAnsi="Tahoma"/>
        </w:rPr>
        <w:t>19”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pindle Motor Power – vari-speed head - 5 HP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pindle Motor Power – Optional E head - 5 HP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wer requirements, control - 110V; 1P; 8A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ower requirements, machine with vari-speed head - </w:t>
      </w:r>
      <w:r>
        <w:rPr>
          <w:rFonts w:cs="Tahoma" w:ascii="Tahoma" w:hAnsi="Tahoma"/>
        </w:rPr>
        <w:t>220/440V;3P; 14/7A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ower requirements, machine with Optional E head - </w:t>
      </w:r>
      <w:r>
        <w:rPr>
          <w:rFonts w:cs="Tahoma" w:ascii="Tahoma" w:hAnsi="Tahoma"/>
        </w:rPr>
        <w:t>220V;3P; 17.5A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170" w:leader="none"/>
        </w:tabs>
        <w:rPr/>
      </w:pPr>
      <w:r>
        <w:rPr>
          <w:rFonts w:cs="Tahoma" w:ascii="Tahoma" w:hAnsi="Tahoma"/>
          <w:sz w:val="22"/>
        </w:rPr>
        <w:t xml:space="preserve">Maximum Weight of Workpiece - </w:t>
      </w:r>
      <w:r>
        <w:rPr>
          <w:rFonts w:cs="Tahoma" w:ascii="Tahoma" w:hAnsi="Tahoma"/>
        </w:rPr>
        <w:t>1320 lbs</w:t>
      </w:r>
      <w:r>
        <w:rPr>
          <w:rFonts w:cs="Tahoma" w:ascii="Tahoma" w:hAnsi="Tahoma"/>
          <w:sz w:val="22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eight of table from bottom of bed - 38”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ax spindle nose to table – 23.5”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in height - 85”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ax height - 95”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idth of machine including table - 73”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ngth with electric box door closed - 66”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verall width incl full table traverse - 108”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verall length with electrical door open - 76”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Footprint of Machine - </w:t>
      </w:r>
      <w:r>
        <w:rPr>
          <w:rFonts w:cs="Tahoma" w:ascii="Tahoma" w:hAnsi="Tahoma"/>
        </w:rPr>
        <w:t>24” x 44”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eight  net / shipping lbs.  - </w:t>
      </w:r>
      <w:r>
        <w:rPr>
          <w:rFonts w:cs="Tahoma" w:ascii="Tahoma" w:hAnsi="Tahoma"/>
        </w:rPr>
        <w:t>4100  / 4400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  <w:sz w:val="22"/>
        </w:rPr>
        <w:t xml:space="preserve">rapid traverse X, Y, Z - 150 IPM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uto Lube Pump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cision ground ballscrews in the table, saddle and ram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hrome hardened and ground quill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eehanite casting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lide ways are Turcite coated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  <w:sz w:val="22"/>
        </w:rPr>
        <w:t>Wide way surfaces are hardened and ground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rilling  max capacity, Varispeed head- 1” dia</w:t>
      </w:r>
    </w:p>
    <w:p>
      <w:pPr>
        <w:pStyle w:val="Normal"/>
        <w:numPr>
          <w:ilvl w:val="0"/>
          <w:numId w:val="11"/>
        </w:numPr>
        <w:rPr/>
      </w:pPr>
      <w:r>
        <w:rPr>
          <w:rFonts w:cs="Tahoma" w:ascii="Tahoma" w:hAnsi="Tahoma"/>
          <w:sz w:val="22"/>
        </w:rPr>
        <w:t>Milling max capacity, Varispeed head - 5 inch³/min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apping max capacity, Varispeed head - 1”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rilling  max capacity,  Optional E head - 1”</w:t>
      </w:r>
    </w:p>
    <w:p>
      <w:pPr>
        <w:pStyle w:val="Normal"/>
        <w:numPr>
          <w:ilvl w:val="0"/>
          <w:numId w:val="11"/>
        </w:numPr>
        <w:rPr/>
      </w:pPr>
      <w:r>
        <w:rPr>
          <w:rFonts w:cs="Tahoma" w:ascii="Tahoma" w:hAnsi="Tahoma"/>
          <w:sz w:val="22"/>
        </w:rPr>
        <w:t>Milling max capacity,  Optional E head - 5 inch³/min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apping max capacity, Optional E head – 1 - 8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rPr>
          <w:b/>
          <w:b/>
        </w:rPr>
      </w:pPr>
      <w:r>
        <w:rPr>
          <w:b/>
        </w:rPr>
        <w:t>Machine Option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grammable Electronic Head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TRAK Sensors on table and saddle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lass Scales on table and saddle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uxiliary Function hardware box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grammable Electronic Head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lectronic Handwheel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mote Stop/Go switch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wer Drawbar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alogen Worklamp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hip Pan / Splash Shield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olant Pump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pray Coolant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able Guard Enclosure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imit Switche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1170" w:leader="none"/>
        </w:tabs>
        <w:spacing w:before="0" w:after="1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Vise </w:t>
      </w:r>
    </w:p>
    <w:p>
      <w:pPr>
        <w:pStyle w:val="Heading5"/>
        <w:spacing w:lineRule="auto" w:line="240"/>
        <w:rPr>
          <w:b/>
          <w:b/>
        </w:rPr>
      </w:pPr>
      <w:r>
        <w:rPr>
          <w:b/>
        </w:rPr>
        <w:t>ProtoTRAK SMX System Specifications</w:t>
      </w:r>
    </w:p>
    <w:p>
      <w:pPr>
        <w:pStyle w:val="Normal"/>
        <w:spacing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O) indicates optional feature</w:t>
      </w:r>
    </w:p>
    <w:p>
      <w:pPr>
        <w:pStyle w:val="Heading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otoTRAK System Hardware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otoTRAK SMX CNC 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wo- or three-axis CNC, 3-axis DRO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al handwheels for manual operation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0.4” color active-matrix screen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dustrial-grade Celeron® processor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56 MB Ram 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/S 2 Keyboard connector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 USB connectors 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verride of program feedrate 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LED status lights built into display 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AC floppy drive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J45 Port and Ethernet card (O)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verride of program spindle speed (O)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28 MB USB Thumb Drive flash memory (O)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ncluttered front panel with few hard keys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tegrated Ram and Quill encoders resolve to one Z dimension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ftware Features – General Operation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lear, uncluttered screen display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mpted data inputs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nglish language – no codes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oft keys - change within context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indows® operating system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lectable two or three-axis CNC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lor graphics with adjustable views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ch/mm selectable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onvenient modes of operation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RO Mode features 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cremental and absolute dimensions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Jog at rapid with override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werfeed X, Y or Z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 One CNC canned cycle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ach-in of manual moves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ervo return to 0 absolute 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ool offsets from library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o To Dimensions (O)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pindle speed setting with manual override (O)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ine/Course handwheel resolution (O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ogram Mode features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uto Geometry Engine (O)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eometry-based programming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3-axis geometry programming (O) 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ool Path programming (O)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caling of print data (O)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ultiple fixture offsets (O)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gramming of Auxiliary Functions (O)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vent Comments (O)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hree-axis Geometry conversational programming (O)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cremental and absolute dimensions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utomatic diameter cutter comp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ircular interpolation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inear interpolation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ook –graphics with a single button push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ist step – graphics with programmed events displayed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phanumeric program names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gram data editing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gram pause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rad – automatic corner radius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grammable spindle speeds (O)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ath helps with graphical interface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uto load of math solutions 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ool step over adjustable for pocket routines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cket bottom finish pass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lectable ramp or plunge cutter entry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ubroutine repeat of programmed events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esting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otate about Z axis for skewing data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irror of programmed events (O)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py (O)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py rotate (O)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py mirror (O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anned cycles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sition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rill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olt Hole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ill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rc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ircle pocket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ctangular pocket</w:t>
      </w:r>
    </w:p>
    <w:p>
      <w:pPr>
        <w:pStyle w:val="TextBody"/>
        <w:numPr>
          <w:ilvl w:val="0"/>
          <w:numId w:val="9"/>
        </w:numPr>
        <w:rPr/>
      </w:pPr>
      <w:r>
        <w:rPr/>
        <w:t>Irregular Pocket (O)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ircular profile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ctangular profile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rregular Profile(O)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ircle Island </w:t>
      </w:r>
      <w:r>
        <w:rPr>
          <w:rFonts w:cs="Tahoma" w:ascii="Tahoma" w:hAnsi="Tahoma"/>
        </w:rPr>
        <w:t>(O)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ctangular Island (O)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rregular Island(O)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elix (O)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hread milling (O)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ngrave(O)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apping(O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dit mode Features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lete events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rase program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preadsheet editing (O)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lobal data change (O)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-Code editor (O)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lipboard to copy events between programs (O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t Up Mode Feature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gram diagnostic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dvanced tool librar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ool name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ool length offset with modifier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dvanced diagnostic routine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oftware travel limit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ool path graphics with adjustable view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gram run time estimation clock (O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un Mode Features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RAKing (O)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rial run at rapid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D CAM file program run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D G code file run with tool comp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al time run graphics with tool icon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untdown clock to next pause or tool change (O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ogram In/Out Mode Feature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imple program storage to floppy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AM program converter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verter for prior-generation ProtoTRAK program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XF/DWG file converter (O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election of file storage locations (O)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utomatic file back-up routine (O)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eview graphics for unopened files (O)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etworking (O)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</w:rPr>
        <w:t>Control Options</w:t>
      </w:r>
      <w:r>
        <w:rPr>
          <w:rFonts w:cs="Tahoma" w:ascii="Tahoma" w:hAnsi="Tahoma"/>
          <w:b/>
          <w:sz w:val="22"/>
        </w:rPr>
        <w:t xml:space="preserve"> </w:t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Advanced Features Option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uto Geometry Engine ™ 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ogrammable Auxiliary functions 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-axis conversational programming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dditional Canned Cycles: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- Irregular Pocket 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- Circle Island 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Rectangular Island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- Irregular Island 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- Irregular Profile 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- Helix 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- Thread milling 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- Engrave 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2"/>
        </w:rPr>
        <w:t xml:space="preserve">- Tapping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G-Code editor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untdown clock to next pause or tool change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otal program time estimator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preadsheet editing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lobal data change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caling of print data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ultiple fixture offsets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vent comments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ool path conversational programming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irror of programmed events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py with or without offsets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py Rotate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py Mirror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lipboard to copy events between program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etworking/Memory Option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rectory/File/Folder Program organization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utomatic file back up routine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view Graphics for unopened files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SB Thumb Drive flash memory, 128 MB or more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etworking via RJ 45 port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The DXF File Converter Option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mport and convert CAD data into ProtoTRAK program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XF or DWG file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haining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utomatic Gap Closing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yer control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asy, prompted process you can do right at the machin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CAM Out Converter Option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ave ProtoTRAK files as CAM files for running on different control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TRAKing/Electronic Handwheels Option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lectronic Handwheels on X and Y (replaces the mechanical handwheels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TRAKing of programs during program run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Go To Dimensions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lectable Fine/Coarse handwheel resolution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taBold-Roman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outlineLvl w:val="0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outlineLvl w:val="4"/>
    </w:pPr>
    <w:rPr>
      <w:rFonts w:ascii="Tahoma" w:hAnsi="Tahoma" w:cs="Tahoma"/>
      <w:sz w:val="28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840" w:leader="none"/>
        <w:tab w:val="left" w:pos="1560" w:leader="none"/>
      </w:tabs>
      <w:spacing w:lineRule="atLeast" w:line="24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5:43:00Z</dcterms:created>
  <dc:creator>Steve Pinto</dc:creator>
  <dc:description/>
  <cp:keywords/>
  <dc:language>en-US</dc:language>
  <cp:lastModifiedBy>swi</cp:lastModifiedBy>
  <dcterms:modified xsi:type="dcterms:W3CDTF">2007-05-16T15:43:00Z</dcterms:modified>
  <cp:revision>2</cp:revision>
  <dc:subject/>
  <dc:title>DPM SX3 </dc:title>
</cp:coreProperties>
</file>