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etaBold-Roman" w:ascii="MetaBold-Roman" w:hAnsi="MetaBold-Roman"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DPM SX5 Bed Mill Specifications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with the ProtoTRAK SMX3 Contro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0" w:after="60"/>
        <w:rPr/>
      </w:pPr>
      <w:r>
        <w:rPr/>
        <w:t>Machine Spec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ble Size – </w:t>
      </w:r>
      <w:r>
        <w:rPr>
          <w:rFonts w:cs="Tahoma" w:ascii="Tahoma" w:hAnsi="Tahoma"/>
        </w:rPr>
        <w:t>50” x 12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 xml:space="preserve">T-Slots (number x width x pitch) - </w:t>
      </w:r>
      <w:r>
        <w:rPr>
          <w:rFonts w:cs="Tahoma" w:ascii="Tahoma" w:hAnsi="Tahoma"/>
        </w:rPr>
        <w:t>3 x .63" x 2.52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vel (X, Y, Z axis) - </w:t>
      </w:r>
      <w:r>
        <w:rPr>
          <w:rFonts w:cs="Tahoma" w:ascii="Tahoma" w:hAnsi="Tahoma"/>
        </w:rPr>
        <w:t>40 x 20 x 23.5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ill Diameter - </w:t>
      </w:r>
      <w:r>
        <w:rPr>
          <w:rFonts w:cs="Tahoma" w:ascii="Tahoma" w:hAnsi="Tahoma"/>
        </w:rPr>
        <w:t>3 15/16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Quill Travel - 5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ndle Taper - </w:t>
      </w:r>
      <w:r>
        <w:rPr>
          <w:rFonts w:cs="Tahoma" w:ascii="Tahoma" w:hAnsi="Tahoma"/>
        </w:rPr>
        <w:t>NMTB 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ndle Speed Range RPM – Varispeed drive - </w:t>
      </w:r>
      <w:r>
        <w:rPr>
          <w:rFonts w:cs="Tahoma" w:ascii="Tahoma" w:hAnsi="Tahoma"/>
        </w:rPr>
        <w:t>70-39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with E Head Option - 40-600, 300-5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ndle Center to Column Face - </w:t>
      </w:r>
      <w:r>
        <w:rPr>
          <w:rFonts w:cs="Tahoma" w:ascii="Tahoma" w:hAnsi="Tahoma"/>
        </w:rPr>
        <w:t>20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Power – vari-speed head - 5 H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Power – Optional E head - 5 H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control - 110V; 1P; 8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er requirements, machine with vari-speed head - </w:t>
      </w:r>
      <w:r>
        <w:rPr>
          <w:rFonts w:cs="Tahoma" w:ascii="Tahoma" w:hAnsi="Tahoma"/>
        </w:rPr>
        <w:t>220/440V;3P; 14/7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er requirements, machine with Optional E head - </w:t>
      </w:r>
      <w:r>
        <w:rPr>
          <w:rFonts w:cs="Tahoma" w:ascii="Tahoma" w:hAnsi="Tahoma"/>
        </w:rPr>
        <w:t>220V;3P; 17.5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 xml:space="preserve">Maximum Weight of Workpiece - </w:t>
      </w:r>
      <w:r>
        <w:rPr>
          <w:rFonts w:cs="Tahoma" w:ascii="Tahoma" w:hAnsi="Tahoma"/>
        </w:rPr>
        <w:t>1760 lb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table from bottom of bed - 41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 spindle nose to table – 23.5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 height - 87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 height - 98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th of machine including table - 94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ngth with electric box door closed - 67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all width incl full table traverse - 136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all length with electrical door open - 77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otprint of Machine - </w:t>
      </w:r>
      <w:r>
        <w:rPr>
          <w:rFonts w:cs="Tahoma" w:ascii="Tahoma" w:hAnsi="Tahoma"/>
        </w:rPr>
        <w:t>24” x 48.4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ight  net / shipping lbs.  - </w:t>
      </w:r>
      <w:r>
        <w:rPr>
          <w:rFonts w:cs="Tahoma" w:ascii="Tahoma" w:hAnsi="Tahoma"/>
        </w:rPr>
        <w:t>4400  / 46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rapid traverse X, Y, Z - 150 IP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Lube Pum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ground ballscrews in the table, saddle and 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rome hardened and ground qu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e ways are Turcite co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e way surfaces are hardened and grou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ing  max capacity, Varispeed head- 1” d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Milling max capacity, Varispeed head - 5 inch³/m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 max capacity, Varispeed head - 1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ing  max capacity,  Optional E head - 1”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Milling max capacity,  Optional E head - 5 inch³/m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 max capacity, Optional E head – 1 - 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spacing w:before="0" w:after="0"/>
        <w:rPr/>
      </w:pPr>
      <w:r>
        <w:rPr/>
        <w:t>Machine Op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Electronic He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 Sensors on table and saddl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ass Scales on table and sadd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xiliary Function hardware bo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Electronic He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Drawb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ogen Worklam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p Pan / Splash Shiel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y Coola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Guard Enclos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mit Switch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e 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M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MX CNC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 or three-axis CNC, 3-axis DR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handwheels for manual opera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-grade Celeron® processor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56 MB Ram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/S 2 Keyboard connector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USB connectors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erride of program feedrate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D status lights built into display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riv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8 MB USB Thumb Drive flash memory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cluttered front panel with few hard key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grated Ram and Quill encoders resolve to one Z dimens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oftware Features – general opera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two or three-axis CNC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enient modes of operation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, Y or Z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ne CNC canned cycl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h-in of manual mov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return to 0 absolute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manual override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Geometry Engine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-axis geometry programming (O)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programming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ing of Auxiliary Functions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e-axis Geometry conversational programming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diameter cutter com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ata edit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paus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automatic corner radiu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s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tep over adjustable for pocket routin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bottom finish pas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ramp or plunge cutter entr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te about Z axis for skewing dat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t Ho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le pocke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ocket</w:t>
      </w:r>
    </w:p>
    <w:p>
      <w:pPr>
        <w:pStyle w:val="TextBody"/>
        <w:numPr>
          <w:ilvl w:val="0"/>
          <w:numId w:val="8"/>
        </w:numPr>
        <w:rPr/>
      </w:pPr>
      <w:r>
        <w:rPr/>
        <w:t>Irregular Pocket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profi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rofi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Profile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le Island </w:t>
      </w:r>
      <w:r>
        <w:rPr>
          <w:rFonts w:cs="Tahoma" w:ascii="Tahoma" w:hAnsi="Tahoma"/>
        </w:rPr>
        <w:t>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Island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Island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ix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 milling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rave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-Code editor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nam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ength offset with modifier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al run at rapid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CAM file program ru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G code file run with tool com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mple program storage to floppy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(O)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(O)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(O)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vanced Features Op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Geometry Engine ™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grammable Auxiliary function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-axis conversational programm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itional Canned Cycles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ocket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Circle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ctangular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rofil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Helix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Thread milling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Engrave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- Tapping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-Code editor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program time estimator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conversational programming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with or without offse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/Memory Optio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y/File/Folder Program organizatio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 up routin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ew Graphics for unopened fil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B Thumb Drive flash memory, 128 MB or mor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on X and Y (replaces the mechanical handwhee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40" w:leader="none"/>
        <w:tab w:val="left" w:pos="1560" w:leader="none"/>
      </w:tabs>
      <w:spacing w:lineRule="atLeast" w:line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25:00Z</dcterms:created>
  <dc:creator>Steve Pinto</dc:creator>
  <dc:description/>
  <dc:language>en-US</dc:language>
  <cp:lastModifiedBy>swi</cp:lastModifiedBy>
  <dcterms:modified xsi:type="dcterms:W3CDTF">2005-11-18T21:09:00Z</dcterms:modified>
  <cp:revision>10</cp:revision>
  <dc:subject/>
  <dc:title>DPM SX3 </dc:title>
</cp:coreProperties>
</file>