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</w:rPr>
        <w:t>Southwestern Industries, Inc.</w:t>
      </w:r>
      <w:r>
        <w:rPr>
          <w:rFonts w:cs="Tahoma" w:ascii="Tahoma" w:hAnsi="Tahoma"/>
          <w:bCs/>
          <w:sz w:val="24"/>
        </w:rPr>
        <w:br/>
      </w:r>
      <w:r>
        <w:rPr>
          <w:rFonts w:cs="Tahoma" w:ascii="Tahoma" w:hAnsi="Tahoma"/>
          <w:b/>
          <w:sz w:val="52"/>
        </w:rPr>
        <w:t>TRAK Quik Cell</w:t>
      </w:r>
      <w:r>
        <w:rPr>
          <w:rFonts w:cs="Tahoma" w:ascii="Tahoma" w:hAnsi="Tahoma"/>
          <w:b/>
          <w:sz w:val="44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Quik Cell Mill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able Size – 19 5/8” x 14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-Slots (width x no. x pitch) – 5/8” x 4 x 3 1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able Travel – 14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ill Diameter – 3 15/16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indle Taper - #40 NS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indle Speed Range – 250-5000 RP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indle Nose to Table – 1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indle Center to Column Face – 15 ¾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ximum Head Travel – 1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indle Motor – 2H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wer Requirement – 220V, 3 phase, 60 Hz, 6.6 am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ximum Weight on Table – 880 lbs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Maximum Work Capacities – Drilling 5/8”, Tapping 3/8”, Milling 2 in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min, Boring 3 ¾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et Dimensions (l x w x h), 31 ½” x 55” x 7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chine Net Weight – 2750 lb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hipping Weight – 3000 lb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ootprint (width x depth) – 22” x 46.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apid Feed X, Y - 150 in/m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apid Feed Z – 125 in/min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ntrol Hardwar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3-axis CNC, 3-axis D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dustrial PC-based process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-axis ballscrew and motor integrated into the QCM-1 colum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igital servo amplifiers custom designed for QMV oper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C servo motors rated at 280 in-oz continuous torque for the X, Y and Z axi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cision ground ball screws in table, saddle and ra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lycarbonate sealed keyboard and gasket sealed control enclosure to lock out contamin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9” CRT for clear presentation of prompts, status information and part graphic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S232 port for interface to computer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odular design simplifies service and maximizes uptim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230 V/3 phase/3.3 KV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ual floppy disk drive with one drive accessible for additional part program storag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Auxiliary Function Box for control of spray mist coolant, spindle off, a 110 AC outlet and a programmable rotary ta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Softwar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ind w:left="547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GE Profile programming allows easy part programming at the machine even with incomplete print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compensation allows programming of the part rather than the tool pa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ind w:left="547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Two and three-axis circular interpolation makes arcs and any size hole easy to do with standard to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wo and three-axis linear interpolation to machine lines at any ang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rad provides automatic corner radius programming with one data inp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rogramming can be mixed within an ev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rror messages to identify programming mistak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mable AC spindle motor contr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</w:rPr>
        <w:t>Override of programmed feedrate and rap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indle speed override</w:t>
        <w:br/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chine tool error and backlash compensation custom set for your 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g and powerfeed capa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downloading from Off-Line CAD/CAM systems via a modified FANUC 6 post-proces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oftware programmable keys to keep procedures uncomplic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rt graphics displayed before machining or during run (real tim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 Help for finding points in a prompted format guided by graph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rror image and rotation of programmed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aling of print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lical interpolation useful for thread mil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length offset including modifications to make small adjustments to cutting depth without having to change the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D graphics with selectable views</w:t>
      </w:r>
    </w:p>
    <w:p>
      <w:pPr>
        <w:pStyle w:val="Normal"/>
        <w:tabs>
          <w:tab w:val="clear" w:pos="720"/>
          <w:tab w:val="left" w:pos="-1170" w:leader="none"/>
        </w:tabs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180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anned Cyc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sn/Drill – single 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olt Hole – series of points evenly spaced around a cir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ll – a straight line in any dir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rc – any portion of a cir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pping routine (for floating tap hold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tinue mill and arc rout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ind w:left="691" w:right="-720" w:hanging="504"/>
        <w:rPr>
          <w:rFonts w:ascii="Tahoma" w:hAnsi="Tahoma" w:cs="Tahoma"/>
        </w:rPr>
      </w:pPr>
      <w:r>
        <w:rPr>
          <w:rFonts w:cs="Tahoma" w:ascii="Tahoma" w:hAnsi="Tahoma"/>
        </w:rPr>
        <w:t>Pocket – a rectangle, polygon, circle or irregular shape and all the material inside, includes finish c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rame – a perimeter of a rectangle or circle, includes finish c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eat – mirror and rotation of programmed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rill and bore rout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lix – for thread mi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</w:rPr>
        <w:t>Copy – repeat, mirror and rotation of programmed events with the ability to edit th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61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vailable Options/Access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onnection box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ffline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NC for 3-axis CAM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mote Stop/Go switch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  <w:sz w:val="22"/>
      </w:rPr>
      <w:t xml:space="preserve">F10373-1, Rev. 05-30-02 - TRAK Quik Cell Mill                                                                         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4"/>
        </w:tabs>
        <w:ind w:left="684" w:hanging="50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70" w:leader="none"/>
      </w:tabs>
      <w:ind w:left="180" w:hanging="0"/>
      <w:outlineLvl w:val="2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16:00Z</dcterms:created>
  <dc:creator>Windows311</dc:creator>
  <dc:description/>
  <dc:language>en-US</dc:language>
  <cp:lastModifiedBy>Ruby Yonan</cp:lastModifiedBy>
  <cp:lastPrinted>2002-05-31T08:46:00Z</cp:lastPrinted>
  <dcterms:modified xsi:type="dcterms:W3CDTF">2002-05-31T15:46:00Z</dcterms:modified>
  <cp:revision>6</cp:revision>
  <dc:subject/>
  <dc:title>SPORT B3 KNEE MILL with the ProtoTRAK M2 control</dc:title>
</cp:coreProperties>
</file>