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4"/>
        </w:rPr>
        <w:t>Southwestern Industries, Inc.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44"/>
        </w:rPr>
        <w:t xml:space="preserve">TRAK DPMV5 Bed Milling Machine with the ProtoTRAK VM CNC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chine specifica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able size – 50” x 12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-slots (number x width x pitch) – 3 x 63” x 2.52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ravel (X, Y, Z axis) – 40” x 20” x 19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ill diameter - 4.13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indle taper - #4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indle speed range RPM – 160-4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indle center to column face – 20.5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indle motor power – 5 H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wer requirement – 50 HZ/60 HZ; 3 phase, 220V, 40 F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chine net weight on table – 4400 lb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ximum weight of workpiece – 1320 lb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eight of table from bottom of bed – 48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ximum spindle nose to table – 19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nimum table height – 85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ximum table height – 100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idth of machine including table – 94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ngth with electric box door closed – 81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verall width including full table travel – 136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verall length with electrical door open – 105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otprint – 24” x 48.4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ay surface – dovetail X axis; square ways Y and Z ax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eight (approximate) net – 4400 lb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eight (approximate) shipping – 4700 lb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allet size – 6’ x 6’</w:t>
      </w:r>
    </w:p>
    <w:p>
      <w:pPr>
        <w:pStyle w:val="Normal"/>
        <w:numPr>
          <w:ilvl w:val="0"/>
          <w:numId w:val="4"/>
        </w:numPr>
        <w:ind w:left="547" w:right="-1728" w:hanging="360"/>
        <w:rPr/>
      </w:pPr>
      <w:r>
        <w:rPr>
          <w:rFonts w:cs="Tahoma" w:ascii="Tahoma" w:hAnsi="Tahoma"/>
        </w:rPr>
        <w:t>Maximum work capacities – Drilling (mild steel) max. dia. 1.00”; tapping, 5/8”; milling capacities, 5 inch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mi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ay surfaces hardened and groun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urcite coating on all slide way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utomatic lubrication pum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Quill diameter 4.13"</w:t>
      </w:r>
    </w:p>
    <w:p>
      <w:pPr>
        <w:pStyle w:val="Normal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rotoTRAK VM CNC - the control on the TRAK V Series Bed Mills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Hardware Specifica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wo or three-axis CNC, three-axis DR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entium processor with built-in video and Ethernet card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32 MB or RAM with expansion slots availab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ard driv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AC floppy disk driv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rts and connectors: P/S 2 keyboard and mouse, RS232, RJ4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10.4” color active-matrix displa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verride of programmed feedrate and rapid with graphical indicat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lycarbonate sealed membrane with LED status ligh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Gasket sealed enclosur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rushless A.C. servomotors rated at 704 in-oz continuous torqu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tegrated motor encoders with .000025" underlying resoluti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250 IPM rapid travers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cision ground ballscrews in the table, saddle, and colum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ogrammable spindle spee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verride of programmed spindle speed with graphical indicat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lectronic handwheel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Yaskawa AC spindle driv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gital servo amplifiers custom designed for mill operation </w:t>
      </w:r>
    </w:p>
    <w:p>
      <w:pPr>
        <w:pStyle w:val="Normal"/>
        <w:numPr>
          <w:ilvl w:val="0"/>
          <w:numId w:val="4"/>
        </w:numPr>
        <w:ind w:left="547" w:right="-1440" w:hanging="360"/>
        <w:rPr>
          <w:rFonts w:ascii="Tahoma" w:hAnsi="Tahoma" w:cs="Tahoma"/>
        </w:rPr>
      </w:pPr>
      <w:r>
        <w:rPr>
          <w:rFonts w:cs="Tahoma" w:ascii="Tahoma" w:hAnsi="Tahoma"/>
        </w:rPr>
        <w:t>Auxiliary functions: spray mist, coolant, spindle off and an input to a programmable rotary table or index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apping with a floating tapping head </w:t>
      </w:r>
    </w:p>
    <w:p>
      <w:pPr>
        <w:pStyle w:val="Normal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ftware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</w:rPr>
        <w:t>Windows</w:t>
      </w:r>
      <w:r>
        <w:rPr>
          <w:rFonts w:eastAsia="Symbol" w:cs="Symbol" w:ascii="Symbol" w:hAnsi="Symbol"/>
          <w:vertAlign w:val="superscript"/>
        </w:rPr>
        <w:t></w:t>
      </w:r>
      <w:r>
        <w:rPr>
          <w:rFonts w:cs="Tahoma" w:ascii="Tahoma" w:hAnsi="Tahoma"/>
        </w:rPr>
        <w:t xml:space="preserve"> operating system with access to Windows</w:t>
      </w:r>
      <w:r>
        <w:rPr>
          <w:rFonts w:eastAsia="Symbol" w:cs="Symbol" w:ascii="Symbol" w:hAnsi="Symbol"/>
          <w:vertAlign w:val="superscript"/>
        </w:rPr>
        <w:t></w:t>
      </w:r>
      <w:r>
        <w:rPr>
          <w:rFonts w:cs="Tahoma" w:ascii="Tahoma" w:hAnsi="Tahoma"/>
        </w:rPr>
        <w:t xml:space="preserve"> deskto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ersatile: select between manual, two or three-axis CN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uto Geometry Engin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wo or three-axis circular interpo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near interpo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x modes of ope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lor graphics with adjustable view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con-prompted tool set-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diameter cutter compens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ol length offsets with modifi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vanced diagnostic routi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og and Power feed in DRO mo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lectable fine/course manual traver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o To – traverse stops at dimension sel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return to absolute zer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remental and Absolute position reado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ach-in of manual mov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h/mm select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caling of print dat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lpha-numeric program na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vent com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electable tool path or part geometry programm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venient canned cycles for all geome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ircular, rectangular or irregular pockets, islands and profil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Helix and thread milling routin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peat of programmed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OOK – program graphics with a single button pus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st step – graphics with programmed events display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rad – one input for automatic corner radi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remental and Absolute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ubroutine and copy of programmed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rror with selectable cutting or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otat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 diagnos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D/CAM interf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th helps with prompted graphical interf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ool stepover adjustable for pocket routin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electable ramp or plunge cutter entr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eadsheet editing</w:t>
      </w:r>
      <w:r>
        <w:rPr>
          <w:rFonts w:eastAsia="Symbol" w:cs="Symbol" w:ascii="Symbol" w:hAnsi="Symbol"/>
        </w:rPr>
        <w:t>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lobal data chan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ipboard to copy events between progra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rial ru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</w:rPr>
        <w:t>TRAKing</w:t>
      </w:r>
      <w:r>
        <w:rPr>
          <w:rFonts w:eastAsia="Symbol" w:cs="Symbol" w:ascii="Symbol" w:hAnsi="Symbol"/>
          <w:vertAlign w:val="superscript"/>
        </w:rPr>
        <w:t></w:t>
      </w:r>
      <w:r>
        <w:rPr>
          <w:rFonts w:cs="Tahoma" w:ascii="Tahoma" w:hAnsi="Tahoma"/>
        </w:rPr>
        <w:t xml:space="preserve"> – manual control of CNC program ru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al time run graphics with tool ic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ccess to networked driv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file back-up routine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erv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he SWI Customer Service Group provides after-sale support over the telephone via a toll-free service number - (800) 367-3165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achine design makes self-service easy for when the customer is able to resolve the proble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xpress Exchange program in which nearly all electronic and mechanical sub-assemblies are in stock.  In response to a problem, any parts you need may be shipped to arrive the next day.</w:t>
      </w:r>
    </w:p>
    <w:p>
      <w:pPr>
        <w:pStyle w:val="Normal"/>
        <w:tabs>
          <w:tab w:val="clear" w:pos="720"/>
          <w:tab w:val="left" w:pos="540" w:leader="none"/>
          <w:tab w:val="left" w:pos="61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615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vailable Options/Accesso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TRAK Sensors for table and sadd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Glass scales for table and sadd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ower draw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Remote stop/go swi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oolant pum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Offline programming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onver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imit switch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Halogen work lamp</w:t>
      </w:r>
    </w:p>
    <w:p>
      <w:pPr>
        <w:pStyle w:val="Normal"/>
        <w:tabs>
          <w:tab w:val="clear" w:pos="720"/>
          <w:tab w:val="left" w:pos="61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/>
    </w:pPr>
    <w:r>
      <w:rPr>
        <w:rFonts w:cs="Tahoma" w:ascii="Tahoma" w:hAnsi="Tahoma"/>
      </w:rPr>
      <w:t xml:space="preserve">F10373-11, Rev 06-11-02 - TRAK DPMV5 Bed Milling Machine with ProtoTRAK VM CNC                            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4"/>
        </w:tabs>
        <w:ind w:left="684" w:hanging="504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3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2:27:00Z</dcterms:created>
  <dc:creator>Windows311</dc:creator>
  <dc:description/>
  <dc:language>en-US</dc:language>
  <cp:lastModifiedBy>Ruby Yonan</cp:lastModifiedBy>
  <cp:lastPrinted>2002-06-07T09:50:00Z</cp:lastPrinted>
  <dcterms:modified xsi:type="dcterms:W3CDTF">2002-06-11T23:15:00Z</dcterms:modified>
  <cp:revision>3</cp:revision>
  <dc:subject/>
  <dc:title>SPORT B3 KNEE MILL with the ProtoTRAK M2 control</dc:title>
</cp:coreProperties>
</file>