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22"/>
        </w:rPr>
        <w:t>Southwestern Industries, Inc.</w:t>
      </w:r>
      <w:r>
        <w:rPr>
          <w:rFonts w:cs="Tahoma" w:ascii="Tahoma" w:hAnsi="Tahoma"/>
          <w:bCs/>
          <w:sz w:val="24"/>
        </w:rPr>
        <w:br/>
      </w:r>
      <w:r>
        <w:rPr>
          <w:rFonts w:cs="Tahoma" w:ascii="Tahoma" w:hAnsi="Tahoma"/>
          <w:b/>
          <w:sz w:val="52"/>
        </w:rPr>
        <w:t>TRAK TRL 1440S</w:t>
        <w:br/>
        <w:t>with ProtoTRAK SL CNC</w:t>
      </w:r>
    </w:p>
    <w:p>
      <w:pPr>
        <w:pStyle w:val="Heading1"/>
        <w:rPr>
          <w:rFonts w:ascii="Tahoma" w:hAnsi="Tahoma" w:cs="Tahoma"/>
          <w:b w:val="false"/>
          <w:b w:val="false"/>
          <w:sz w:val="44"/>
        </w:rPr>
      </w:pPr>
      <w:r>
        <w:rPr>
          <w:rFonts w:cs="Tahoma" w:ascii="Tahoma" w:hAnsi="Tahoma"/>
          <w:b w:val="false"/>
          <w:sz w:val="44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TRAK TRL 1440S Specification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Height of centers – 7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istance between centers – 40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wing over bed – 14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wing over saddle wings – 13 3/16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wing over cross slide – 7 13/16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ross slide travel 8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ool section max – ¾” x ¾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oolant – 2.5 gall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Bed width – 10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Bed height – 10 ¼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pindle nose – Camlock D1-5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pindle through hole – 1 5/8”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Spindle taper – 1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 xml:space="preserve"> 29’ 15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aper in reduction sleeve – MT-4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pindle diameter at front bearing – 2.76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Number of spindle speeds – 18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pindle speed range – 35-2400 RPM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Quill travel – 5 ½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Quill diameter – 1 7/8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Quill taper hole - MT-3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ain motor – 2.5/4.5 HP (230V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oolant pump motor – 0.07 HP</w:t>
      </w:r>
    </w:p>
    <w:p>
      <w:pPr>
        <w:pStyle w:val="Normal"/>
        <w:ind w:lef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Control Hardware Specification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wo-axis CNC, two-axis DR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l Pentium processor with built-in video Ethernet card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32 MB of RAM with expansion slot availabl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lash driv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EAC floppy driv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rts and connectors:  RS232, network (RJ45), P/S 2 keyboard and mous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10.4” color active-matrix LCD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100 IPM rapid travers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ecision ground ball screws for cross slide and longitudinal travel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verride of programmed feedrate and rapid with graphical indicator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lycarbonate sealed membrane with LED status light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asket sealed enclosur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lectronic handwheel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Jogstick for convenient jog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agnetek AC spindle driv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igital servo amplifiers custom designed for lathe operati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ervo motors – 280 in-oz torqu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oftware Specific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indows operating syst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utomatic cutter compens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ircular interpol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Linear interpol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ook – Program graphics with a single button pus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Six modes of oper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lor graphics with adjustable view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ool offset with modifi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vanced diagnostic routin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Jog and Powerfeed in DRO mo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utomatic return to ABS zer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cremental and Absolute position readou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ch/mm selectab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lpha-numeric program nam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vent com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electable Tool Path or Part Geometry programm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nvenient canned cycles for all geomet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peat of programmed ev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ist step – graphics with programmed events display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Chamfer/conrad to blend lines and arc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cremental and Absolute programm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gram diagnostic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AD/CAM interfa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ath Helps with prompted, graphical interfa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preadsheet edi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Global data chan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lipboard to copy events between progra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al time run graphics with tool ic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ccess to networked driv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utomatic file back up rout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gram convert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finite threading range of standard and multi-lead threa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witchable handwheel feeds between coarse and fi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o One routines to machine tapers, radii and fille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anual Go T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RAKing®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Servic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he SWI Customer Service Group provides after-sale support over the telephone via a toll-free service number - (800) 367-3165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achine design makes self-service easy for when the customer is able to resolve the problem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xpress Exchange program in which nearly all electronic and mechanical sub-assemblies are in stock.  In response to a problem, any parts you need may be shipped to arrive the next day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tabs>
          <w:tab w:val="clear" w:pos="720"/>
          <w:tab w:val="left" w:pos="540" w:leader="none"/>
          <w:tab w:val="left" w:pos="615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vailable Options/Accessor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Collet Clos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Chu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Offline Programm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Steady R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Follow R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Face Pl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Tooling K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Remote Stop/Go Swit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64 Meg flash program storage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720" w:hanging="0"/>
      <w:rPr/>
    </w:pPr>
    <w:r>
      <w:rPr>
        <w:rFonts w:cs="Tahoma" w:ascii="Tahoma" w:hAnsi="Tahoma"/>
        <w:sz w:val="22"/>
      </w:rPr>
      <w:t xml:space="preserve">F10373-12, Rev. 05-30-02 - TRAK TRL 1440S with ProtoTRAK SL CNC                                        Page </w:t>
    </w:r>
    <w:r>
      <w:rPr>
        <w:rFonts w:cs="Tahoma" w:ascii="Tahoma" w:hAnsi="Tahoma"/>
        <w:sz w:val="22"/>
      </w:rPr>
      <w:fldChar w:fldCharType="begin"/>
    </w:r>
    <w:r>
      <w:rPr>
        <w:sz w:val="22"/>
        <w:rFonts w:cs="Tahoma" w:ascii="Tahoma" w:hAnsi="Tahoma"/>
      </w:rPr>
      <w:instrText xml:space="preserve"> PAGE </w:instrText>
    </w:r>
    <w:r>
      <w:rPr>
        <w:sz w:val="22"/>
        <w:rFonts w:cs="Tahoma" w:ascii="Tahoma" w:hAnsi="Tahoma"/>
      </w:rPr>
      <w:fldChar w:fldCharType="separate"/>
    </w:r>
    <w:r>
      <w:rPr>
        <w:sz w:val="22"/>
        <w:rFonts w:cs="Tahoma" w:ascii="Tahoma" w:hAnsi="Tahoma"/>
      </w:rPr>
      <w:t>4</w:t>
    </w:r>
    <w:r>
      <w:rPr>
        <w:sz w:val="22"/>
        <w:rFonts w:cs="Tahoma" w:ascii="Tahoma" w:hAnsi="Tahoma"/>
      </w:rPr>
      <w:fldChar w:fldCharType="end"/>
    </w:r>
    <w:r>
      <w:rPr>
        <w:rFonts w:cs="Tahoma" w:ascii="Tahoma" w:hAnsi="Tahoma"/>
        <w:sz w:val="22"/>
      </w:rPr>
      <w:t xml:space="preserve"> of </w:t>
    </w:r>
    <w:r>
      <w:rPr>
        <w:rFonts w:cs="Tahoma" w:ascii="Tahoma" w:hAnsi="Tahoma"/>
        <w:sz w:val="22"/>
      </w:rPr>
      <w:fldChar w:fldCharType="begin"/>
    </w:r>
    <w:r>
      <w:rPr>
        <w:sz w:val="22"/>
        <w:rFonts w:cs="Tahoma" w:ascii="Tahoma" w:hAnsi="Tahoma"/>
      </w:rPr>
      <w:instrText xml:space="preserve"> NUMPAGES \* ARABIC </w:instrText>
    </w:r>
    <w:r>
      <w:rPr>
        <w:sz w:val="22"/>
        <w:rFonts w:cs="Tahoma" w:ascii="Tahoma" w:hAnsi="Tahoma"/>
      </w:rPr>
      <w:fldChar w:fldCharType="separate"/>
    </w:r>
    <w:r>
      <w:rPr>
        <w:sz w:val="22"/>
        <w:rFonts w:cs="Tahoma" w:ascii="Tahoma" w:hAnsi="Tahoma"/>
      </w:rPr>
      <w:t>4</w:t>
    </w:r>
    <w:r>
      <w:rPr>
        <w:sz w:val="22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54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54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70" w:leader="none"/>
      </w:tabs>
      <w:ind w:left="180" w:hanging="0"/>
      <w:outlineLvl w:val="2"/>
    </w:pPr>
    <w:rPr>
      <w:rFonts w:ascii="Arial" w:hAnsi="Arial" w:cs="Arial"/>
      <w:b/>
      <w:bCs/>
      <w:sz w:val="24"/>
      <w:u w:val="singl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63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5:37:00Z</dcterms:created>
  <dc:creator>Windows311</dc:creator>
  <dc:description/>
  <dc:language>en-US</dc:language>
  <cp:lastModifiedBy>Ruby Yonan</cp:lastModifiedBy>
  <cp:lastPrinted>2002-05-30T16:35:00Z</cp:lastPrinted>
  <dcterms:modified xsi:type="dcterms:W3CDTF">2002-05-30T23:35:00Z</dcterms:modified>
  <cp:revision>7</cp:revision>
  <dc:subject/>
  <dc:title>SPORT B3 KNEE MILL with the ProtoTRAK M2 control</dc:title>
</cp:coreProperties>
</file>