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22"/>
        </w:rPr>
        <w:t>Southwestern Industries, Inc.</w:t>
      </w:r>
      <w:r>
        <w:rPr>
          <w:rFonts w:cs="Tahoma" w:ascii="Tahoma" w:hAnsi="Tahoma"/>
          <w:bCs/>
          <w:sz w:val="24"/>
        </w:rPr>
        <w:br/>
      </w:r>
      <w:r>
        <w:rPr>
          <w:rFonts w:cs="Tahoma" w:ascii="Tahoma" w:hAnsi="Tahoma"/>
          <w:b/>
          <w:sz w:val="52"/>
        </w:rPr>
        <w:t>TRAK TRL 1745S</w:t>
        <w:br/>
        <w:t>with ProtoTRAK SL CNC</w:t>
      </w:r>
    </w:p>
    <w:p>
      <w:pPr>
        <w:pStyle w:val="Heading1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RAK TRL 1745S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ight of centers – 8 7/8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stance between centers – 4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wing over bed – 17 11/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wing over saddle wings – 16 1/8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wing over cross slide – 10 15/32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ross slide travel 9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ol section max – 1 x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olant – 4 gall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d width – 12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d height – 11 1/2'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nose – Camlock D1-6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through hole – 2”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pindle taper – 1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 29’ 1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aper in reduction sleeve – MT-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diameter at front bearing – 3.15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umber of spindle speeds – 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indle speed range – 40-2200 RP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ill travel – 6 ¼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ill diameter – 2 5/16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ill taper hole - MT-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in motor – 7.5 HP (230V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olant pump motor – 0.07 HP</w:t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ntrol Hardware Specif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wo-axis CNC, two-axis DR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l Pentium processor with built-in video Ethernet car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2 MB of RAM with expansion slot availab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lash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AC floppy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ts and connectors:  RS232, network (RJ45), P/S 2 keyboard and mou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.4” color active-matrix LC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00 IPM rapid traver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ecision ground ball screws for cross slide and longitudinal trave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verride of programmed feedrate and rapid with graphical indicato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lycarbonate sealed membrane with LED status ligh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asket sealed enclos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ctronic handwhee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Jogstick for convenient jo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gnetek AC spindle dri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gital servo amplifiers custom designed for lathe oper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ervo motors – 280 in-oz torque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ftware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indows operating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cutter compen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lar interpol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inear interpol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ok – Program graphics with a single button pu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ix modes of oper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lor graphics with adjustable 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ol offset with modifi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vanced diagnostic routi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g and Powerfeed in DRO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return to ABS z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osition read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h/mm select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pha-numeric program na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vent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lectable Tool Path or Part Geometry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nvenient canned cycles for all geomet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peat of programmed ev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 step – graphics with programmed events display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hamfer/conrad to blend lines and arc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cremental and Absolute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diagno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D/CAM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th Helps with prompted, graphical inte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eadsheet ed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lobal data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ipboard to copy events between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al time run graphics with tool ic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ess to networked dri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utomatic file back up rout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gram conver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inite threading range of standard and multi-lead threa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witchable handwheel feeds between coarse and fi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 One routines to machine tapers, radii and fill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nual Go 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AKing®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er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he SWI Customer Service Group provides after-sale support over the telephone via a toll-free service number - (800) 367-316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chine design makes self-service easy for when the customer is able to resolve the proble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20"/>
          <w:tab w:val="left" w:pos="540" w:leader="none"/>
          <w:tab w:val="left" w:pos="615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vailable Options/Accesso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ollet Clo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Ch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Offline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teady 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Follow 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Face P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Tooling 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Remote Stop/Go Sw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15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64 Meg flash program storage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/>
    </w:pPr>
    <w:r>
      <w:rPr>
        <w:rFonts w:cs="Tahoma" w:ascii="Tahoma" w:hAnsi="Tahoma"/>
        <w:sz w:val="22"/>
      </w:rPr>
      <w:t xml:space="preserve">F10373-13, Rev. 05-30-02 - TRAK TRL 1745S with ProtoTRAK SL CNC                                        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5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70" w:leader="none"/>
      </w:tabs>
      <w:ind w:left="180" w:hanging="0"/>
      <w:outlineLvl w:val="2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31:00Z</dcterms:created>
  <dc:creator>Windows311</dc:creator>
  <dc:description/>
  <dc:language>en-US</dc:language>
  <cp:lastModifiedBy>Ruby Yonan</cp:lastModifiedBy>
  <cp:lastPrinted>2002-05-30T16:33:00Z</cp:lastPrinted>
  <dcterms:modified xsi:type="dcterms:W3CDTF">2002-05-30T23:33:00Z</dcterms:modified>
  <cp:revision>5</cp:revision>
  <dc:subject/>
  <dc:title>SPORT B3 KNEE MILL with the ProtoTRAK M2 control</dc:title>
</cp:coreProperties>
</file>