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Tahoma" w:ascii="Tahoma" w:hAnsi="Tahoma"/>
          <w:bCs/>
          <w:sz w:val="24"/>
        </w:rPr>
        <w:t>Southwestern Industries, Inc.</w:t>
        <w:br/>
      </w:r>
      <w:r>
        <w:rPr>
          <w:rFonts w:cs="Tahoma" w:ascii="Tahoma" w:hAnsi="Tahoma"/>
          <w:b/>
          <w:sz w:val="44"/>
        </w:rPr>
        <w:t xml:space="preserve">TRAK 1840V  </w:t>
        <w:br/>
        <w:t xml:space="preserve">with the ProtoTRAK VL CNC </w:t>
      </w:r>
    </w:p>
    <w:p>
      <w:pPr>
        <w:pStyle w:val="Heading1"/>
        <w:rPr>
          <w:rFonts w:ascii="Tahoma" w:hAnsi="Tahoma" w:cs="Tahoma"/>
          <w:b w:val="false"/>
          <w:b w:val="false"/>
          <w:sz w:val="44"/>
        </w:rPr>
      </w:pPr>
      <w:r>
        <w:rPr>
          <w:rFonts w:cs="Tahoma" w:ascii="Tahoma" w:hAnsi="Tahoma"/>
          <w:b w:val="false"/>
          <w:sz w:val="44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TRAK TRL 1840 V Machine Specification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ight of Centers- 9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tance between centers- 40 ¼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wing over bed – 18 ½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wing over saddle wings – 17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wing over cross slide – 9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ross slide travel – 13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x. Recommended Dia. in Steel – 18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section max – 1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olant – 13 gal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d Width – 14 ½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d Height – 13 3/8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Nose – D1-6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through hole – 2.36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Taper – MT #6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per in Reduction Sleeve – MT #4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Diameter Front Bearing – 3.35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uble Tapered Roller Bearing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umber of Bearings - 3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aring Class (Radial Runout) – P5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umber of Spindle Speed Ranges - 2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Speed Ranges (RPM) – 80-850 ; 250-250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H.P. - 1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ltage - 22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mps, Full Load - 36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hase/HZ – 3/6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t Inches LxWxH lbs. –91 x 53 x 70, 450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hip Inches LxWxH lbs. – 97 x 58 x 72, 517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olant Pump Motor – 1/8HP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Motor Brake – Dynamic Braking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y Surface Hardness – 400-450 HB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ad Stock Lubrication – Oil Bath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il stock quill travel - 6.3"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ill diameter - 2.95"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ill taper hole - MT#5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liding door to control chips and coolant with one door removable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ehanite cast monolithic bas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avy ribbed base constructio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dways hardened and ground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liding surfaces Turcite coated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vetails on cross slide, V-ways on saddl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djustable saddle gibs </w:t>
      </w:r>
    </w:p>
    <w:p>
      <w:pPr>
        <w:pStyle w:val="Normal"/>
        <w:ind w:lef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toTRAK VL CNC - the control on the TRAK V Series Lathes</w:t>
      </w:r>
    </w:p>
    <w:p>
      <w:pPr>
        <w:pStyle w:val="Normal"/>
        <w:numPr>
          <w:ilvl w:val="0"/>
          <w:numId w:val="0"/>
        </w:numPr>
        <w:ind w:left="720" w:righ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Hardware Specification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wo-axis CNC, two-axis DR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ntium processor with built-in video and Ethernet card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2 MB or RAM with expansion slots availabl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rd Driv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AC floppy disk driv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ts and connectors: P/S 2 keyboard and mouse, RS232, RJ45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.4” color active-matrix displa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ushless A.C. spindle motors rated at 704 in-oz continuous torqu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egrated motor encoders with .000025” underlying resolutio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50 IPM rapid travers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cision ground ballscrews for cross slide and longitudinal travel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mable spindle speed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lycarbonate sealed membrane with LED status light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sket sealed enclosure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ectronic handwheel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ogstick for convenient jog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Yaskawa AC spindle driv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gital servo amplifiers custom designed for lathe opera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  <w:t>Software Specific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/>
      </w:pPr>
      <w:r>
        <w:rPr>
          <w:rFonts w:cs="Tahoma" w:ascii="Tahoma" w:hAnsi="Tahoma"/>
          <w:sz w:val="22"/>
        </w:rPr>
        <w:t>Windows</w:t>
      </w:r>
      <w:r>
        <w:rPr>
          <w:rFonts w:eastAsia="Symbol" w:cs="Symbol" w:ascii="Symbol" w:hAnsi="Symbol"/>
          <w:sz w:val="22"/>
          <w:vertAlign w:val="superscript"/>
        </w:rPr>
        <w:t></w:t>
      </w:r>
      <w:r>
        <w:rPr>
          <w:rFonts w:cs="Tahoma" w:ascii="Tahoma" w:hAnsi="Tahoma"/>
          <w:sz w:val="22"/>
        </w:rPr>
        <w:t xml:space="preserve"> operating system with access to Windows</w:t>
      </w:r>
      <w:r>
        <w:rPr>
          <w:rFonts w:eastAsia="Symbol" w:cs="Symbol" w:ascii="Symbol" w:hAnsi="Symbol"/>
          <w:sz w:val="22"/>
          <w:vertAlign w:val="superscript"/>
        </w:rPr>
        <w:t></w:t>
      </w:r>
      <w:r>
        <w:rPr>
          <w:rFonts w:cs="Tahoma" w:ascii="Tahoma" w:hAnsi="Tahoma"/>
          <w:sz w:val="22"/>
        </w:rPr>
        <w:t xml:space="preserve"> deskto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tant Surface Speed Programm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eedrate programmable in inches per Revolution or Inches per Minu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ular interpol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near interpol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x modes of oper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lor graphics with adjustable view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con-prompted tool setu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cutter compens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Modifi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vanced diagnostic routin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og and Powerfeed in DRO mod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lectable fine/course manual traver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 To- traverse stops at dimension selec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return to ho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cremental and Absolute position readou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ch/mm selectab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pha-numeric program nam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ent com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venient canned cycles for all geomet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ycle event for automatic roughing pas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peat of programmed ev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OK – program graphics with a single button pus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st step- graphics with programmed events display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rad – one input for automatic corner radi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amfer – one input for chamf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cremental and Absolute programming</w:t>
        <w:br/>
      </w:r>
    </w:p>
    <w:p>
      <w:pPr>
        <w:pStyle w:val="Normal"/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diagnostic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D/CAM interfa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th helps with prompted graphical interfa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eadsheet editing</w:t>
      </w:r>
      <w:r>
        <w:rPr>
          <w:rFonts w:eastAsia="Symbol" w:cs="Symbol" w:ascii="Symbol" w:hAnsi="Symbol"/>
          <w:sz w:val="22"/>
        </w:rPr>
        <w:t>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obal data chan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ipboard to copy events between progra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/>
      </w:pPr>
      <w:r>
        <w:rPr>
          <w:rFonts w:cs="Tahoma" w:ascii="Tahoma" w:hAnsi="Tahoma"/>
          <w:sz w:val="22"/>
        </w:rPr>
        <w:t>TRAKing</w:t>
      </w:r>
      <w:r>
        <w:rPr>
          <w:rFonts w:eastAsia="Symbol" w:cs="Symbol" w:ascii="Symbol" w:hAnsi="Symbol"/>
          <w:sz w:val="22"/>
          <w:vertAlign w:val="superscript"/>
        </w:rPr>
        <w:t></w:t>
      </w:r>
      <w:r>
        <w:rPr>
          <w:rFonts w:cs="Tahoma" w:ascii="Tahoma" w:hAnsi="Tahoma"/>
          <w:sz w:val="22"/>
        </w:rPr>
        <w:t xml:space="preserve"> – manual control of CNC program ru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 time run graphics with tool ic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ccess to networked driv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file back-up rout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reading in an infinite range of standard and multi-lead threa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ftware interface with optional indexer or gang tooling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Servic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SWI Customer Service Group provides after-sale support over the telephone via a toll-free service number - (800) 367-3165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chine design makes self-service easy for when the customer is able to resolve the problem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press Exchange program in which nearly all electronic and mechanical sub-assemblies are in stock.  In response to a problem, any parts you need may be shipped to arrive the next day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tabs>
          <w:tab w:val="clear" w:pos="720"/>
          <w:tab w:val="left" w:pos="540" w:leader="none"/>
          <w:tab w:val="left" w:pos="615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vailable Options/Accessor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sz w:val="22"/>
        </w:rPr>
        <w:t>Collet Closer –5C, D Camloc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huck : 8” D1-6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eady Rest – solid brass nibs, ¾”- 6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fline Softw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ing Kit – ¾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exer – ¾”, 8 po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ng Tooling – ¾”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720" w:hanging="0"/>
      <w:rPr/>
    </w:pPr>
    <w:r>
      <w:rPr>
        <w:rFonts w:cs="Tahoma" w:ascii="Tahoma" w:hAnsi="Tahoma"/>
        <w:sz w:val="22"/>
      </w:rPr>
      <w:t xml:space="preserve">F10373-15, Rev 06-07-02 - TRAK 1840V with the ProtoTRAK VL CNC                                           Page </w:t>
    </w:r>
    <w:r>
      <w:rPr>
        <w:rFonts w:cs="Tahoma" w:ascii="Tahoma" w:hAnsi="Tahoma"/>
        <w:sz w:val="22"/>
      </w:rPr>
      <w:fldChar w:fldCharType="begin"/>
    </w:r>
    <w:r>
      <w:rPr>
        <w:sz w:val="22"/>
        <w:rFonts w:cs="Tahoma" w:ascii="Tahoma" w:hAnsi="Tahoma"/>
      </w:rPr>
      <w:instrText xml:space="preserve"> PAGE </w:instrText>
    </w:r>
    <w:r>
      <w:rPr>
        <w:sz w:val="22"/>
        <w:rFonts w:cs="Tahoma" w:ascii="Tahoma" w:hAnsi="Tahoma"/>
      </w:rPr>
      <w:fldChar w:fldCharType="separate"/>
    </w:r>
    <w:r>
      <w:rPr>
        <w:sz w:val="22"/>
        <w:rFonts w:cs="Tahoma" w:ascii="Tahoma" w:hAnsi="Tahoma"/>
      </w:rPr>
      <w:t>3</w:t>
    </w:r>
    <w:r>
      <w:rPr>
        <w:sz w:val="22"/>
        <w:rFonts w:cs="Tahoma" w:ascii="Tahoma" w:hAnsi="Tahoma"/>
      </w:rPr>
      <w:fldChar w:fldCharType="end"/>
    </w:r>
    <w:r>
      <w:rPr>
        <w:rFonts w:cs="Tahoma" w:ascii="Tahoma" w:hAnsi="Tahoma"/>
        <w:sz w:val="22"/>
      </w:rPr>
      <w:t xml:space="preserve"> of </w:t>
    </w:r>
    <w:r>
      <w:rPr>
        <w:rFonts w:cs="Tahoma" w:ascii="Tahoma" w:hAnsi="Tahoma"/>
        <w:sz w:val="22"/>
      </w:rPr>
      <w:fldChar w:fldCharType="begin"/>
    </w:r>
    <w:r>
      <w:rPr>
        <w:sz w:val="22"/>
        <w:rFonts w:cs="Tahoma" w:ascii="Tahoma" w:hAnsi="Tahoma"/>
      </w:rPr>
      <w:instrText xml:space="preserve"> NUMPAGES \* ARABIC </w:instrText>
    </w:r>
    <w:r>
      <w:rPr>
        <w:sz w:val="22"/>
        <w:rFonts w:cs="Tahoma" w:ascii="Tahoma" w:hAnsi="Tahoma"/>
      </w:rPr>
      <w:fldChar w:fldCharType="separate"/>
    </w:r>
    <w:r>
      <w:rPr>
        <w:sz w:val="22"/>
        <w:rFonts w:cs="Tahoma" w:ascii="Tahoma" w:hAnsi="Tahoma"/>
      </w:rPr>
      <w:t>3</w:t>
    </w:r>
    <w:r>
      <w:rPr>
        <w:sz w:val="22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5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54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63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0:37:00Z</dcterms:created>
  <dc:creator>Windows311</dc:creator>
  <dc:description/>
  <dc:language>en-US</dc:language>
  <cp:lastModifiedBy>Ruby Yonan</cp:lastModifiedBy>
  <cp:lastPrinted>2002-07-03T13:21:00Z</cp:lastPrinted>
  <dcterms:modified xsi:type="dcterms:W3CDTF">2002-07-03T20:21:00Z</dcterms:modified>
  <cp:revision>8</cp:revision>
  <dc:subject/>
  <dc:title>SPORT B3 KNEE MILL with the ProtoTRAK M2 control</dc:title>
</cp:coreProperties>
</file>