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>
          <w:rFonts w:cs="Tahoma" w:ascii="Tahoma" w:hAnsi="Tahoma"/>
          <w:b w:val="false"/>
          <w:sz w:val="22"/>
        </w:rPr>
        <w:t>Southwestern Industries, Inc.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52"/>
        </w:rPr>
        <w:t xml:space="preserve">DPM E2 Bed Mill </w:t>
        <w:br/>
        <w:t>with ProtoTRAK Edge CNC</w:t>
      </w:r>
      <w:r>
        <w:rPr>
          <w:rFonts w:cs="Tahoma" w:ascii="Tahoma" w:hAnsi="Tahoma"/>
        </w:rPr>
        <w:t xml:space="preserve"> </w:t>
      </w:r>
    </w:p>
    <w:p>
      <w:pPr>
        <w:pStyle w:val="Heading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K DPM E2 Specifications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ble Size: 49" x 9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-Slots: 3 x .63” x 2.5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el (X, Y, Z): 31 x 16 x 25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ximum quill travel: 5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ll diameter: 3 3/8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ndle Taper: R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ndle Speed Range: 60 - 5000 r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ndle Center to Column Face: 18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ndle motor power: 3 HP, Inverter Duty Mo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er Requirement control: 110V; 1P; 8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er Requirement machine: 220V; 3P; 8.5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ximum Weight on Table: 1320 l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ight of table from bottom of bed: 33 ½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ximum spindle nose to table: 27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mum height: 90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ximum height: 98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 of machine including table: 70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ngth with electric box door closed: 6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all width including full table traverse: 10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otprint of machine: 23” x 40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ight net/shipping lbs.: 3200/3500</w:t>
      </w:r>
    </w:p>
    <w:p>
      <w:pPr>
        <w:pStyle w:val="Normal"/>
        <w:rPr/>
      </w:pPr>
      <w:r>
        <w:rPr>
          <w:rFonts w:cs="Tahoma" w:ascii="Tahoma" w:hAnsi="Tahoma"/>
        </w:rPr>
        <w:t>Maximum work capacities in mild steel: drilling, 1” dia; tapping, 5/8”; milling, 2 in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ximum rapid feed: 100 IPM </w:t>
      </w:r>
    </w:p>
    <w:p>
      <w:pPr>
        <w:pStyle w:val="H3"/>
        <w:spacing w:before="24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3"/>
        <w:spacing w:before="24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Features and Specifications for the ProtoTRAK Edge </w:t>
      </w:r>
    </w:p>
    <w:p>
      <w:pPr>
        <w:pStyle w:val="Heading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ardwar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gital Servo Amplifiers - custom designed for ProtoTRAK operation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.C. Servo Motors - rated at 280 in-oz. Continuous torque are twice that required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ecision Ground Ball Screws - in the table and saddl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odular Design - simplifies service and maximized uptim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115V/60HZ/15 amp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eedrate Override of programmed feedrate and rapid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lycarbonate Sealed Membrane Keypad and Gasket Sealed Control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nclosures to lock out contamination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7.4- LCD with adjustable contras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loppy Disk Storage for part program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ugged Industrial PC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oftwar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ransition between Manual, 2-axis CNC and (for the Edge 3) 2 1/2-axis CNC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ameter Cutter Compensation - allows programming of the part rather than the center of the tool path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ircular interpolation - makes arcs and any size hole easy to do with standard tool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inear Interpolation - to machine lines at any angl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onrad - provides automatic corner radius programming with one data inpu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cremental and Absolute - programming can even be mixed within an even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rror Messages - to identify programming mistake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ault Messages - for system self-diagnostic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 Downloading - from offline CAD/CAM systems via a modified FANUC 6 post-processor (not available for 2 1/2-axis CNC operation of the Edge 3)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each - to program manual position and mill move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arts Graphics display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ook - a single button press to view graphics during programming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ath Help - for finding points in a prompted format with graphical representation of prompt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achine Tool Error Compensation and Backlash Compensation custom set on mill after installation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electable Inch/mm measurement readou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Jog of X and Y from 1 to 100 inches per minut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ontinue Mill to eliminate repetitive data inputs while programming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gramming Canned Cycle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sn/Drill - single poin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Bolt Hole - series of points evenly spaced around a circl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ill - straight line in any direction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rc - any portion of a circl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cket - a rectangle or circle and all the material inside, includes finish cu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rame - a perimeter of a rectangle or circle, includes finish cut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peat - of programmed events with or without offse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vic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hine design makes self-service easy for the custome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ind w:left="18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 xml:space="preserve">Available Options/Accessories </w:t>
        </w:r>
      </w:hyperlink>
      <w:r>
        <w:rPr>
          <w:rFonts w:cs="Tahoma" w:ascii="Tahoma" w:hAnsi="Tahoma"/>
        </w:rPr>
        <w:t xml:space="preserve">for the DPM E2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ff-line Programming for running the ProtoTRAK software on the PC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mote Stop/Go (RSG) switch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lass Scale on quill for Z-axis readou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olant pump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mit switch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logen work lamp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hip tray/splash shield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ableguard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ower drawbar</w:t>
      </w:r>
    </w:p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  <w:sz w:val="22"/>
      </w:rPr>
      <w:t xml:space="preserve">F10373-22, 04.08.04 - TRAK DPM E2                                                  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70" w:leader="none"/>
      </w:tabs>
      <w:ind w:left="180" w:hanging="0"/>
      <w:outlineLvl w:val="2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d_options1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03:00Z</dcterms:created>
  <dc:creator>Windows311</dc:creator>
  <dc:description/>
  <dc:language>en-US</dc:language>
  <cp:lastModifiedBy>Clare Hartill</cp:lastModifiedBy>
  <cp:lastPrinted>2004-12-14T14:27:00Z</cp:lastPrinted>
  <dcterms:modified xsi:type="dcterms:W3CDTF">2004-12-14T22:27:00Z</dcterms:modified>
  <cp:revision>8</cp:revision>
  <dc:subject/>
  <dc:title>SPORT B3 KNEE MILL with the ProtoTRAK M2 control</dc:title>
</cp:coreProperties>
</file>