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MetaBold-Roman;Century Gothic" w:ascii="MetaBold-Roman;Century Gothic" w:hAnsi="MetaBold-Roman;Century Gothic"/>
          <w:sz w:val="24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 xml:space="preserve">TRAK TRL 2460SX Lathe </w:t>
        <w:br/>
        <w:t xml:space="preserve">with the ProtoTRAK SLX CNC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RAK TRL 2460SX Machine Specification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ight of Centers- 12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ance between centers- 60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bed – 24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saddle wings – 24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cross slide – 14.5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oss slide travel – 12.5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ection max – 11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– 11 gal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 Width – 15.75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 Height – 12 5/8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Nose – D1-8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hrough hole – 4.09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aper – MT #8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er in reduction sleeve – MT #5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diameter front bearing – 5.51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gh-speed angular contact bearing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bearings - 2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aring Class (Radial Runout) – P5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Spindle Speed Ranges - 2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Range (RPM) – 40-670, 100-1800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HP – 15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ltage - 220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ps/full load – 59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ol – 110V/1P/15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hine – 220V/3P/60Hz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s net LxWxH 112 x 52 x 62”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s ship LxWxH – 117 x 59 x 77”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2"/>
        </w:rPr>
        <w:t>Weight net - 5700 lbs.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2"/>
        </w:rPr>
        <w:t>Weight ship – 6200 lbs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 speed tailstock quill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il stock quill travel – 6.88"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diameter – 3"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taper hole - MT#5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 motor - 1/8 HP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ynamic spindle motor brak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y surface hardness - 400-450 HB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 drive headstock - no gear shifting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iet operation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al sliding doors to control chips and coolant with one door removabl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hanite cast monolithic bas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vy ribbed base construction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ways hardened and ground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ing surfaces Turcite coated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vetails on cross slide, V-ways on saddl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stable saddle gibs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aximum rapid 250 ipm </w:t>
      </w:r>
    </w:p>
    <w:p>
      <w:pPr>
        <w:pStyle w:val="Normal"/>
        <w:numPr>
          <w:ilvl w:val="0"/>
          <w:numId w:val="0"/>
        </w:numPr>
        <w:ind w:left="0" w:righ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>
          <w:rFonts w:ascii="Tahoma" w:hAnsi="Tahoma" w:cs="Tahoma"/>
          <w:sz w:val="22"/>
        </w:rPr>
      </w:pPr>
      <w:r>
        <w:rPr/>
        <w:t>Machine Op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uck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e pla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llow res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g tool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xer – 4 or 8-sta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 lam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te stop/go switch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eady res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ooling kit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ProtoTRAK SLX System Specific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) indicates optional featu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numPr>
          <w:ilvl w:val="0"/>
          <w:numId w:val="7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TRAK System Hardwar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TRAK SLX CNC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axis CNC, two-axis DRO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 for manual oper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scree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ustrial-grade Celeron® processo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56 Mb Ram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/S 2 Keyboard connecto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 USB connectors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J45 port and Ethernet card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verride of program feedrate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 spindle speed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D status lights built into displa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 floppy driv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sket-sealed enclosur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stick for convenient jog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28 Mb USB Thumb Drive flash memory (O)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n front panel with few hard key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ware Features – general operatio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r, uncluttered screen displa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pted data input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lish language – no cod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 keys - change within contex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dows® operating system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nient modes of operation (see below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O Mode features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t rapid with overrid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feed X or Z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apers of any angle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iu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llet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 dimensions (O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vo motor return to Home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setting with overrid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from library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e/course handwheel resolution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Mode featur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y-based programming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 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tool nose radius compensa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graphics with a single button push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 – graphics with programmed events displayed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numeric program nam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one input for automatic corner radius programming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mfer – one input for automatic chamfer programming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graphical interfac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load of math solutions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routine repeat of programmed event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sting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spindle speed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clock in Run Mode 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SS (Constant Surface Speed) programming 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PR (Inch per Revolution) programming 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g tooling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nned cycl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r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r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c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ycle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oov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stom thread (O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  <w:sz w:val="22"/>
        </w:rPr>
        <w:t>Tap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it mode Featu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ete eve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ase progra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t Up Mode Featur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tool library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library file sav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on-prompted tool setting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with modifier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ngle tool set-up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ang tool set-up (O)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xer tool set-up (O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travel limit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graphics with adjustable view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ion cloc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n Mode Featur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file program ru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ing of programs during program run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indexing for tool change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g tool operation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In/Out Mode Featu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mple program storage to floppy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program convert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rter for prior-generation ProtoTRAK progra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/DWG file converter (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lection of file storage locations (O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matic file back-up routine (O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view graphics for unopened files (O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tworking (O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Control Options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vanced Features Op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to another progra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o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SS (Constant Surface Speed) programming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PR (Inch per Revolution) programm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ang tooling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ditional Canned Cycles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ustom thread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</w:rPr>
        <w:t>Tap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>
          <w:rFonts w:cs="Tahoma" w:ascii="Tahoma" w:hAnsi="Tahoma"/>
          <w:sz w:val="24"/>
        </w:rPr>
        <w:t>Networking Op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working via RJ 45 p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he DXF File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 and convert CAD data into ProtoTRAK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 or DWG fi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ining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Gap Clos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yer contro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awing Line Edi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sy, prompted process you can do right at the mach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M Out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ve ProtoTRAK files as CAM files for running on different contr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RAKing/Electronic Handwheels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ing of programs during program ru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 To Dimension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Fine/Coarse handwheel resolution</w:t>
      </w:r>
    </w:p>
    <w:p>
      <w:pPr>
        <w:pStyle w:val="Normal"/>
        <w:tabs>
          <w:tab w:val="clear" w:pos="720"/>
          <w:tab w:val="left" w:pos="61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-Roma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59:00Z</dcterms:created>
  <dc:creator>Windows311</dc:creator>
  <dc:description/>
  <cp:keywords/>
  <dc:language>en-US</dc:language>
  <cp:lastModifiedBy>SWI</cp:lastModifiedBy>
  <cp:lastPrinted>2002-06-07T09:50:00Z</cp:lastPrinted>
  <dcterms:modified xsi:type="dcterms:W3CDTF">2012-06-11T20:30:00Z</dcterms:modified>
  <cp:revision>10</cp:revision>
  <dc:subject/>
  <dc:title>SPORT B3 KNEE MILL with the ProtoTRAK M2 control</dc:title>
</cp:coreProperties>
</file>