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/>
      </w:pPr>
      <w:r>
        <w:rPr>
          <w:b w:val="false"/>
          <w:bCs/>
          <w:sz w:val="24"/>
        </w:rPr>
        <w:t>Southwestern Industries, Inc.</w:t>
        <w:br/>
      </w:r>
      <w:r>
        <w:rPr>
          <w:sz w:val="44"/>
        </w:rPr>
        <w:t xml:space="preserve">TRAK K3S Knee Mill </w:t>
        <w:br/>
        <w:t xml:space="preserve">with the ProtoTRAK SM CNC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br/>
        <w:t>TRAK K3S Machin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able Size –50” X 10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-Slots – 5/8” x 3 x 2 ½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able Travel – 32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addle Travel – 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nee Travel – 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am Travel – 24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Quill Travel – 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ill Diameter – 3 3/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Taper – R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Speed Range – 60-4200 R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ead Tilt – 45 deg. forward, 45 deg. back, 90 deg. left, 90 deg. righ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pindle Motor – 3 H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wer Requirement Control – 110V; 1P; 10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wer Requirement Machine – 220/440V; 3P; 8.5/4.25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Maximum Weight on Table – 850 lb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Weight – 2816 lb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dims l,w,h, - 71” x 59” x 84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ximum rapid feed – 100 I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y surface type – Dovetail X, Z  Square 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cision 7207 CP4 spindle bear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ome hardened and ground qu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ehanite ca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lide ways are Turcite co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de way surfaces are hardened and ground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TRAK SM CNC - the control on the TRAK S Series Knee Mill</w:t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wo-axis CNC, three-axis D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entium processor with built-in video and Ethernet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2 MB or RAM with expansion slots availa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ash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isk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P/S 2 keyboard and mouse, RS232, RJ4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displa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Servo motors – 280 in-oz torq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Precision ground ballscrews installed in the table and sadd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Digital Servo Amplifiers custom designed for knee mill ope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oftwar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ndows opera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 Geometry Eng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diameter cutter compen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ne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x modes of op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length offset with modif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in DRO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ach-in of manual mo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aling of print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ool Path or Part Geometry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, rectangular or irregular pockets, islands and profi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ubroutine and copy of programmed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rror with selectable cutting or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rad – one input for automatic corner radi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, graphical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stepover adjustable for pocket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ramp or plunge cutter en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ial r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 up rou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</w:rPr>
        <w:t>Program converters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vailable Options/Accessori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hree-Axis CNC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RAK Senso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lass Scales for table and saddle (standard on quill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ffline Softwar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imit Switche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nverter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ower Drawba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logen Worklamp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hip Pan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iser Block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nee Power Feed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lash Memory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Coolant Pum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</w:rPr>
      <w:t xml:space="preserve">F10373-4, Rev. 06-07-02 - TRAK K3S Knee Mill with the ProtoTRAK SM CNC                                               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20:00Z</dcterms:created>
  <dc:creator>Windows311</dc:creator>
  <dc:description/>
  <dc:language>en-US</dc:language>
  <cp:lastModifiedBy>Ruby Yonan</cp:lastModifiedBy>
  <cp:lastPrinted>2002-07-03T13:25:00Z</cp:lastPrinted>
  <dcterms:modified xsi:type="dcterms:W3CDTF">2002-07-03T20:25:00Z</dcterms:modified>
  <cp:revision>8</cp:revision>
  <dc:subject/>
  <dc:title>SPORT B3 KNEE MILL with the ProtoTRAK M2 control</dc:title>
</cp:coreProperties>
</file>