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ahoma" w:ascii="Tahoma" w:hAnsi="Tahoma"/>
          <w:bCs/>
          <w:sz w:val="24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K4S Knee Mill </w:t>
        <w:br/>
        <w:t xml:space="preserve">with the ProtoTRAK SM CNC </w:t>
      </w:r>
    </w:p>
    <w:p>
      <w:pPr>
        <w:pStyle w:val="Heading1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K4S Machine Specifi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able Size –50” X 10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-Slots – 5/8” x 3 x 2 ½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able Travel – 32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addle Travel – 16 ½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nee Travel – 16 ½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am Travel – 24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aximum Quill Travel – 5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Quill Diameter – 3 15/16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Taper – NST 4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Speed Range – 70-3950 RP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ead Tilt –90 deg. left, 90 deg. righ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Motor – 5 H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wer Requirement Control – 110V; 1P; 10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wer Requirement Machine – 220/440V; 3P; 14/7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aximum Weight on Table – 850 lb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chine Weight –3630 lb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chine dims l, w, h - 71” x 59” x 9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ximum rapid feed – 100 IP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ay surface type – Dovetail X, Square Y, 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cision 7207 CP4 spindle bear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rome hardened and ground qu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ehanite ca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lide ways are Turcite co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de way surfaces are hardened and ground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toTRAK SM CNC - the control on the TRAK S Series Knee Mill</w:t>
      </w:r>
    </w:p>
    <w:p>
      <w:pPr>
        <w:pStyle w:val="Normal"/>
        <w:numPr>
          <w:ilvl w:val="0"/>
          <w:numId w:val="0"/>
        </w:numPr>
        <w:ind w:left="720"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ardware Specifi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wo or three-axis CNC, three-axis D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ntium processor with built-in video and Ethernet ca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32 MB or RAM with expansion slots availab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lash dri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AC floppy disk dri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rts and connectors: P/S 2 keyboard and mouse, RS232, RJ4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0.4” color active-matrix displa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verride of programmed feedrate and rapid with graphical indica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ycarbonate sealed membrane with LED status ligh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asket sealed enclos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rvo motors – 280 in-oz tor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cision ground ballscrews installed in the table and sadd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gital Servo Amplifiers custom tuned for knee mill ope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ftware Spec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ndows operating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 Geometry Eng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diameter cutter compen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lar interpo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OOK – Program graphics with a single button pu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near interpo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x modes of op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lor graphics with adjustable vi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length offset with modif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vanced diagnostic rout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g and Powerfeed in DRO m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return to ABS z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osition read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h/mm selec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ch-in of manual mo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pha-numeric program n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aling of print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vent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Tool Path or Part Geometry 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venient canned cycles for all geome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lar, rectangular or irregular pockets, islands and prof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ubroutine and copy of programmed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rror with selectable cutting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 step – graphics with programmed events display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rad – one input for automatic corner radi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diagnos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D/CAM inter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 Helps with prompted, graphical inter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stepover adjustable for pocket rout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ramp or plunge cutter e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eadsheet ed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lobal data 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ipboard to copy events between pro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ial r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l time run graphics with tool ic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ess to networked dr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file back up rout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converters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vailable Options/Accessorie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e-Axis CNC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 Sensor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ss Scales for table and saddle (standard on quill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line Softwar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mit Switche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lam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p Pa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er Block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Power Fee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ash Memory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</w:rPr>
      <w:t xml:space="preserve">F10373-5, Rev. 05-30-02 - TRAK K4S Knee Mill with the ProtoTRAK SM CNC                                               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27:00Z</dcterms:created>
  <dc:creator>Windows311</dc:creator>
  <dc:description/>
  <dc:language>en-US</dc:language>
  <cp:lastModifiedBy>Ruby Yonan</cp:lastModifiedBy>
  <cp:lastPrinted>2002-07-03T13:24:00Z</cp:lastPrinted>
  <dcterms:modified xsi:type="dcterms:W3CDTF">2002-07-03T20:24:00Z</dcterms:modified>
  <cp:revision>6</cp:revision>
  <dc:subject/>
  <dc:title>SPORT B3 KNEE MILL with the ProtoTRAK M2 control</dc:title>
</cp:coreProperties>
</file>