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rPr>
          <w:rFonts w:ascii="Tahoma" w:hAnsi="Tahoma" w:cs="Tahoma"/>
          <w:b/>
          <w:b/>
          <w:bCs/>
          <w:sz w:val="44"/>
          <w:szCs w:val="28"/>
        </w:rPr>
      </w:pPr>
      <w:r>
        <w:rPr>
          <w:rFonts w:cs="Tahoma" w:ascii="Tahoma" w:hAnsi="Tahoma"/>
          <w:szCs w:val="28"/>
        </w:rPr>
        <w:t>Southwestern Industries, Inc.</w:t>
      </w:r>
      <w:r>
        <w:rPr>
          <w:rFonts w:cs="Tahoma" w:ascii="Tahoma" w:hAnsi="Tahoma"/>
          <w:b/>
          <w:bCs/>
          <w:sz w:val="28"/>
          <w:szCs w:val="28"/>
        </w:rPr>
        <w:br/>
      </w:r>
      <w:r>
        <w:rPr>
          <w:rFonts w:cs="Tahoma" w:ascii="Tahoma" w:hAnsi="Tahoma"/>
          <w:b/>
          <w:sz w:val="44"/>
        </w:rPr>
        <w:t xml:space="preserve">TRAK DPMS3 Bed Mill </w:t>
        <w:br/>
        <w:t xml:space="preserve">with the ProtoTRAK SM CNC </w:t>
      </w:r>
    </w:p>
    <w:p>
      <w:pPr>
        <w:pStyle w:val="Heading1"/>
        <w:spacing w:before="240" w:after="120"/>
        <w:rPr/>
      </w:pPr>
      <w:r>
        <w:rPr/>
        <w:t>DPMS3 Machine Specific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Table Size - 50” x 10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T-Slots - 3 x .63” x 2.48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Travel  (X,Y,Z) - 30” x 17” x 23.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Maximum Quill Travel - 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Quill Diameter - 3 15/16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Spindle Taper - NST 4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Spindle Speed Range - 70-4200 rp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Spindle Center to Column Face - 19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Spindle Motor - 3HP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ower Requirement Control - 110V; 1P; 10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Power Requirement Machine - 220/440V; 3P; 8.5/4.25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Maximum Weight on Table - 1320 lb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Height of table from bottom of bed - 38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Maximum spindle nose to table - 23.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Minimum height - 8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Maximum height - 95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idth of machine including table - 73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ength with electric box door closed - 76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verall width including full table traverse - 108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verall length with electrical door open - 70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ootprint of machine - 24” x 44”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eight net/shipping lbs. - 4100/4400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7" w:right="-720" w:hanging="360"/>
        <w:rPr/>
      </w:pPr>
      <w:r>
        <w:rPr>
          <w:rFonts w:cs="Tahoma" w:ascii="Tahoma" w:hAnsi="Tahoma"/>
          <w:sz w:val="20"/>
          <w:szCs w:val="22"/>
        </w:rPr>
        <w:t>Maximum work capacities in mild steel - drilling, 1” dia.; tapping, ¾”; milling, 3 in</w:t>
      </w:r>
      <w:r>
        <w:rPr>
          <w:rFonts w:cs="Tahoma" w:ascii="Tahoma" w:hAnsi="Tahoma"/>
          <w:sz w:val="20"/>
          <w:szCs w:val="22"/>
          <w:vertAlign w:val="superscript"/>
        </w:rPr>
        <w:t>3</w:t>
      </w:r>
      <w:r>
        <w:rPr>
          <w:rFonts w:cs="Tahoma" w:ascii="Tahoma" w:hAnsi="Tahoma"/>
          <w:sz w:val="20"/>
          <w:szCs w:val="22"/>
        </w:rPr>
        <w:t>/m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ximum rapid feed - 150 IPM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de way surfaces are hardened and ground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ide ways Turcite coated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sion ground ballscrews installed in the table, ram and column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id ram moves up and down for Z-axis operation, providing mass for heavy cut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Real handwheels so you can work manually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TRAK SM CNC - the control on the TRAK S Series Bed Mi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Hardware Specific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wo or three-axis CNC, three-axis 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entium processor with built-in video and Ethernet card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32 MB or RAM with expansion slots availa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lash driv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AC floppy disk driv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rts and connectors: P/S 2 keyboard and mouse, RS232, RJ45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.4” color active-matrix displa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Override of programmed feedrate and rapid with graphical indicato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lycarbonate sealed membrane with LED status ligh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asket sealed enclosur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Servo motors - 560 in-oz torque</w:t>
      </w:r>
    </w:p>
    <w:p>
      <w:pPr>
        <w:pStyle w:val="Normal"/>
        <w:numPr>
          <w:ilvl w:val="0"/>
          <w:numId w:val="3"/>
        </w:numPr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ted ram and quill encoders</w:t>
      </w:r>
    </w:p>
    <w:p>
      <w:pPr>
        <w:pStyle w:val="Normal"/>
        <w:widowControl w:val="false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Software Specification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54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ndows operating syst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lectable two or three-axis CNC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uto Geometry Engi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utomatic diameter cutter compens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wo or three-axis circular interpo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ota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ook - Program graphics with a single button pus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inear interpol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ix modes of opera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lor graphics with adjustable view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ol length offset with modifi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dvanced diagnostic routi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Jog and Powerfeed in DRO mo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utomatic return to ABS ze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cremental and Absolute position readou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ch/mm selectab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ach-in of manual mov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lpha-numeric program nam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caling of print d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vent comm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lectable Tool Path or Part Geometry programm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venient canned cycles for all geomet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ircular, rectangular or irregular pockets, islands and profi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elix and thread milling routi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ubroutine and copy of programmed even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rror with selectable cutting orde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ist step - graphics with programmed events display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rad - one input for automatic corner radi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cremental and Absolute programm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gram diagnostic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D/CAM interf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h Helps with prompted, graphical interfa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ool stepover adjustable for pocket routin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lectable ramp or plunge cutter ent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readsheet editing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lobal data chang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lipboard to copy events between program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rial ru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al time run graphics with tool ic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ccess to networked driv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utomatic file back up routi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ogram converter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2"/>
          <w:u w:val="single"/>
        </w:rPr>
      </w:pPr>
      <w:r>
        <w:rPr>
          <w:rFonts w:cs="Tahoma" w:ascii="Tahoma" w:hAnsi="Tahoma"/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Serv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he SWI Customer Service Group provides after-sale support over the telephone via a toll-free service number - (800) 367-316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chine design makes self-service easy for when the customer is able to resolve the proble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Express Exchange program in which nearly all electronic and mechanical sub-assemblies are in stock.  In response to a problem, any parts you need may be shipped to arrive the next da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Available Options/Accessori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RAK Senso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Glass Scales for table and saddle (standard on quill)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emote Stop/Go Switch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ffline Softwa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imit Switch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nvert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wer Drawbar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oolant Pump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Flash Memory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uxiliary Functions – spray mist or coolant, spindle off, interface to a programmable rotary table or indexing head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alogen Worklamp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72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t xml:space="preserve">F10373-6, Rev. 05-30-02 - TRAK DPMS3 Bed Mill with the ProtoTRAK SM CNC                    Pag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of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3</w:t>
    </w:r>
    <w:r>
      <w:rPr>
        <w:sz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18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120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0:40:00Z</dcterms:created>
  <dc:creator>Ruby Yonan</dc:creator>
  <dc:description/>
  <dc:language>en-US</dc:language>
  <cp:lastModifiedBy>Ruby Yonan</cp:lastModifiedBy>
  <cp:lastPrinted>2002-05-30T16:29:00Z</cp:lastPrinted>
  <dcterms:modified xsi:type="dcterms:W3CDTF">2002-05-30T23:29:00Z</dcterms:modified>
  <cp:revision>5</cp:revision>
  <dc:subject/>
  <dc:title>Southwestern Industries, Inc</dc:title>
</cp:coreProperties>
</file>