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4"/>
        </w:rPr>
        <w:t>Southwestern Industries, Inc</w:t>
        <w:br/>
      </w:r>
      <w:r>
        <w:rPr>
          <w:rFonts w:cs="Tahoma" w:ascii="Tahoma" w:hAnsi="Tahoma"/>
          <w:b/>
          <w:sz w:val="44"/>
        </w:rPr>
        <w:t xml:space="preserve">TRAK DPMS5 Bed Mill </w:t>
        <w:br/>
        <w:t>with the ProtoTRAK SM CNC Control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DPMS5 Machin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able Size –50” X 12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-Slots (number x width x pitch)- 3 x .63” x 2.52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ravel (X,Y,Z axis)- 40” x 20” x 23.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Quill Travel – 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ill Diameter – 3 15/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Taper – NST 4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Speed Range – 70-3950 R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center to column face – 20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Motor Power – 5 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wer Requirement Control – 110V; 1P; 10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wer Requirement Machine – 220/440V; 3P; 14/7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weight of workpiece – 1760 lb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ight of table from bottom of bed – 41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ximum spindle nose to table – 23.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nimum height – 87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ximum height – 9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idth of machine including table – 94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ngth with electric box door closed – 81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all width including full table traverse – 13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all length with electrical door open – 77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otprint of machine – 24” x 48.4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ight net/shipping lbs. – 4400/46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ximum work capacities in mild steel – Drilling 1” dia., Tapping 1”, Milling 5in/ m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ximum rapid feed – 150 I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ide way surfaces are hardened and grou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lide ways Turcite coat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screws installed in the table, ram and colum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lid ram moves up and down for Z-axis operation, providing mass for heavy cu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al handwheels so you can work manuall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TRAK SM CNC - the control on the TRAK S Series Bed Mill</w:t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wo of three-axis CNC, three-axis D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ntium processor with built-in video and Ethernet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2 MB or RAM with expansion slots availa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ash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isk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P/S 2 keyboard and mouse, RS232, RJ4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displa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Servo motors – 560 in-oz torqu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grated ram and quill encoders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ndows opera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wo or three-axis CN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 Geometry Eng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diameter cutter compen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wo or three-axis circul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ne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x modes of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length offset with modif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in DRO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ch-in of manual mo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aling of print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ool Path or Part Geometry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, rectangular or irregular pockets, islands and pro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lix and thread milling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ubroutine and copy of programmed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rror with selectable cutting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rad – one input for automatic corner radi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, graphical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stepover adjustable for pocket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ramp or plunge cutter en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ial r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 up rou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converter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vailable Options/Accessori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ree-Axis CNC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RAK Senso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lass Scales for table and saddle (standard on quill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ffline Softwar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mit Switch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nverte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ower Drawba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olant Pump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lash Memory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uxiliary Functions – spray mist or coolant, spindle off, interface to a programmable rotary table or indexing head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logen Worklam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</w:rPr>
      <w:t xml:space="preserve">F10373-7, Rev. 05-30-02  - TRAK DPMS5 Bed Mill with the ProtoTRAK SM CNC Control                              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29:00Z</dcterms:created>
  <dc:creator>Windows311</dc:creator>
  <dc:description/>
  <dc:language>en-US</dc:language>
  <cp:lastModifiedBy>Ruby Yonan</cp:lastModifiedBy>
  <cp:lastPrinted>2002-07-03T13:41:00Z</cp:lastPrinted>
  <dcterms:modified xsi:type="dcterms:W3CDTF">2002-07-03T20:41:00Z</dcterms:modified>
  <cp:revision>6</cp:revision>
  <dc:subject/>
  <dc:title>SPORT B3 KNEE MILL with the ProtoTRAK M2 control</dc:title>
</cp:coreProperties>
</file>