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MetaBold-Roman" w:ascii="MetaBold-Roman" w:hAnsi="MetaBold-Roman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DPM FHM5 Bed Milling Machine with the ProtoTRAK SMX CNC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achine specification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size – 50” x 12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-slots (number x width x pitch) – 3 x 63” x 2.52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vel (X, Y, Z axis) – 40” x 20” x 24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- 4.13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-  NMTB 4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RPM – 160-40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center to column face – 20.5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 – 5 H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 – 220V, 3P, 60HZ, 17.5 FL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 Control – 110V; 1 phase; 15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weight of workpiece – 1760 lb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table from bottom of bed – 41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spindle nose to table – 24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imum height – 87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height – 100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th of machine including table – 94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ngth with electric box door closed – 80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all width including full table travel – 136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all length with electrical door open – 105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otprint – 24” x 48.4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– dovetail X axis; square ways Y and Z ax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(approximate) net – 4400 lb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(approximate) shipping – 4700 lbs.</w:t>
      </w:r>
    </w:p>
    <w:p>
      <w:pPr>
        <w:pStyle w:val="Normal"/>
        <w:numPr>
          <w:ilvl w:val="0"/>
          <w:numId w:val="16"/>
        </w:numPr>
        <w:ind w:left="547" w:right="-1728" w:hanging="360"/>
        <w:rPr/>
      </w:pPr>
      <w:r>
        <w:rPr>
          <w:rFonts w:cs="Tahoma" w:ascii="Tahoma" w:hAnsi="Tahoma"/>
          <w:sz w:val="22"/>
        </w:rPr>
        <w:t>Maximum work capacities – Drilling (mild steel) max. dia. 1.00”; tapping, 5/8”; milling capacities, 5 inch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mi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s hardened and ground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cite coating on all slide ways</w:t>
      </w:r>
    </w:p>
    <w:p>
      <w:pPr>
        <w:pStyle w:val="Normal"/>
        <w:numPr>
          <w:ilvl w:val="0"/>
          <w:numId w:val="16"/>
        </w:numPr>
        <w:spacing w:before="0" w:after="120"/>
        <w:ind w:left="547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lubrication pump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20"/>
          <w:tab w:val="left" w:pos="540" w:leader="none"/>
          <w:tab w:val="left" w:pos="615" w:leader="none"/>
        </w:tabs>
        <w:ind w:hanging="0"/>
        <w:rPr/>
      </w:pPr>
      <w:r>
        <w:rPr/>
        <w:t>Machine Options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lass scales for table and sadd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 Sensors on table and sadd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 la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ip pan / splash shiel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out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Heading3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 or three-axis CNC, 3-axis DRO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D status lights built into display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8 MB USB Thumb Drive flash memory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lscrew and motor assembly installed on quill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quill handwhe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return to 0 absolute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manual override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ne/Course handwheel resolution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-axis geometry programming (O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ramming of Auxiliary Function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-axis Geometry conversational programming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rammable spindle speed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11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CAM file program ru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G code file run with tool comp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mple program storage to floppy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Op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Geometry Engine ™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rammable Auxiliary functions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3-axis conversational programm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ocke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ircle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rofil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Helix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hread milling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grav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apping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-Code editor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/Memory Op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y/File/Folder Program organiz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 up routi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B Thumb Drive flash memory, 128 MB or mo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4"/>
        </w:tabs>
        <w:ind w:left="684" w:hanging="504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04:00Z</dcterms:created>
  <dc:creator>Windows311</dc:creator>
  <dc:description/>
  <dc:language>en-US</dc:language>
  <cp:lastModifiedBy>swi</cp:lastModifiedBy>
  <cp:lastPrinted>2004-12-14T14:27:00Z</cp:lastPrinted>
  <dcterms:modified xsi:type="dcterms:W3CDTF">2005-11-18T21:07:00Z</dcterms:modified>
  <cp:revision>4</cp:revision>
  <dc:subject/>
  <dc:title>SPORT B3 KNEE MILL with the ProtoTRAK M2 control</dc:title>
</cp:coreProperties>
</file>