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>
          <w:rFonts w:cs="MetaBold-Roman" w:ascii="MetaBold-Roman" w:hAnsi="MetaBold-Roman"/>
          <w:sz w:val="36"/>
        </w:rPr>
        <w:t>Southwestern Industries, Inc.</w:t>
      </w:r>
      <w:r>
        <w:rPr>
          <w:b/>
        </w:rPr>
        <w:br/>
      </w:r>
      <w:r>
        <w:rPr>
          <w:b/>
          <w:sz w:val="44"/>
        </w:rPr>
        <w:t>TRAK K2SX Knee Mill Specifications</w:t>
      </w:r>
    </w:p>
    <w:p>
      <w:pPr>
        <w:pStyle w:val="Heading1"/>
        <w:tabs>
          <w:tab w:val="clear" w:pos="840"/>
          <w:tab w:val="clear" w:pos="1560"/>
        </w:tabs>
        <w:spacing w:lineRule="auto" w:line="240" w:before="120" w:after="60"/>
        <w:rPr>
          <w:sz w:val="40"/>
        </w:rPr>
      </w:pPr>
      <w:r>
        <w:rPr>
          <w:sz w:val="40"/>
        </w:rPr>
        <w:t>with the ProtoTRAK SMX2 Control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tabs>
          <w:tab w:val="clear" w:pos="840"/>
          <w:tab w:val="clear" w:pos="1560"/>
        </w:tabs>
        <w:spacing w:lineRule="auto" w:line="240" w:before="120" w:after="60"/>
        <w:rPr/>
      </w:pPr>
      <w:r>
        <w:rPr/>
        <w:t>Machine Specification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Size –49” X 9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-Slots – 5/8” x 3 x 2 ½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Travel – 33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ddle Travel – 12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Travel – 16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 Travel – 12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– 5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 3/8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R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Vari-speed head – 60-4200 RP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Optional E-head – 40-600 and 300-5000 RP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Tilt – 45 deg. forward, 45 deg. back, 90 deg. left, 90 deg. righ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, Vari-speed head  - 3H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Spindle Motor Power, Optional E head - 3H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Control – 110V; 1P; 8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with vari-speed head  - 220/440V;3P; 8.5/4.25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with Optional E head - 220V;3P; 11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Weight on Table – 750 lbs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Weight – 2200 lbs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ims l, w, h - 70” x 57” x 83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– 100 IP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type – Dovetail X, Y, 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7207 CP4 spindle beari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840"/>
          <w:tab w:val="clear" w:pos="1560"/>
        </w:tabs>
        <w:spacing w:lineRule="auto" w:line="240" w:before="0" w:after="0"/>
        <w:rPr/>
      </w:pPr>
      <w:r>
        <w:rPr/>
        <w:t>Machine Op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 Sensors on table and sadd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er Blo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Power Fe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e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3-axis DR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feedr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D status lights built into displa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8 MB USB Thumb Drive flash memory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glass sc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o return to 0 absolu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manual overrid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oad of math solutio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4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mple program storage to flopp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ion of file storage location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-up routine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Option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2"/>
        </w:rPr>
        <w:t>Auto Geometry Engine ™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Auxiliary function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rregular Pocket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ircle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rre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Irregular Profile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ngr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tworking/Memory Op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able Fine/Coarse handwheel resolu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1560" w:leader="none"/>
      </w:tabs>
      <w:spacing w:lineRule="atLeast" w:line="240" w:before="120" w:after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26:00Z</dcterms:created>
  <dc:creator>Steve Pinto</dc:creator>
  <dc:description/>
  <dc:language>en-US</dc:language>
  <cp:lastModifiedBy>swi</cp:lastModifiedBy>
  <dcterms:modified xsi:type="dcterms:W3CDTF">2005-11-18T20:47:00Z</dcterms:modified>
  <cp:revision>9</cp:revision>
  <dc:subject/>
  <dc:title>Machine Specifications </dc:title>
</cp:coreProperties>
</file>