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;Century Gothic" w:ascii="MetaBold-Roman;Century Gothic" w:hAnsi="MetaBold-Roman;Century Gothic"/>
          <w:b/>
          <w:bCs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>TRAK K3SX-3 Knee Mill Specifications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MX3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Machine Specifi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Size –50” X 10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-Slots – 5/8” x 3 x 2 ½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Travel – 32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ddle Travel – 16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Travel – 16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 Travel – 15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– 4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 3/8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R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Spindle Speed – 60-4200 R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Tilt – 45 deg. forward, 45 deg. back, 90 deg. left, 90 deg. righ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- 3H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Control – 110V; 1P; 8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- 220/440V;3P; 8.5/4.25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Weight on Table – 850 lb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Weight – 2816 lb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ims l,w,h, - 71” x 59” x 84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– 100 I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type – Dovetail X, Z  Square 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7207 CP4 spindle bear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achine Op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xiliary Function hardware bo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er Bloc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Power Fe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Heading3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 or three-axis CNC, 3-axis DR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Industrial-grade Pentium® processo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GB Ram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 xml:space="preserve">4 USB connectors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512 MB USB Thumb Drive flash memory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lscrew and motor assembly installed on quil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quill handwhe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axis geometry programming (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Geometry conversational programm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10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e Mill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CAM file program ru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G code file run with tool comp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Program strorage to USB Flash driv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with Verify Op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y – see a 3-D model machined before cutting chip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Programmability of the Optional Auxiliary Funct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axis conversational programm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Helix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hread milling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ace Mill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 Op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6:00Z</dcterms:created>
  <dc:creator>Steve Pinto</dc:creator>
  <dc:description/>
  <cp:keywords/>
  <dc:language>en-US</dc:language>
  <cp:lastModifiedBy>SWI</cp:lastModifiedBy>
  <dcterms:modified xsi:type="dcterms:W3CDTF">2015-06-29T21:22:00Z</dcterms:modified>
  <cp:revision>3</cp:revision>
  <dc:subject/>
  <dc:title>TRAK K3SX Specifications</dc:title>
</cp:coreProperties>
</file>