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;Century Gothic" w:ascii="MetaBold-Roman;Century Gothic" w:hAnsi="MetaBold-Roman;Century Gothic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K3SX Knee Mill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MX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Machine Specif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Size –50” X 10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-Slots – 5/8” x 3 x 2 ½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24375</wp:posOffset>
            </wp:positionH>
            <wp:positionV relativeFrom="page">
              <wp:posOffset>2704465</wp:posOffset>
            </wp:positionV>
            <wp:extent cx="2875280" cy="3751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Table Travel – 32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ddle Travel – 16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Travel – 16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 Travel – 15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– 5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 3/8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R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Spindle Speed – 60-4200 RP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Tilt – 45 deg. forward, 45 deg. back, 90 deg. left, 90 deg. righ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Spindle Motor Power - 3H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Control – 110V; 1P; 8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- 220/440V;3P; 8.5/4.25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Weight on Table – 850 lb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Weight – 2816 lb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ims l,w,h, - 71” x 59” x 84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– 100 IP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type – Dovetail X, Z  Square 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7207 CP4 spindle bear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achine Op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er Bl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Power Fe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hree-axis D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Industrial-grade Pentium® processo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GB Ram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 xml:space="preserve">4 USB connector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</w:rPr>
        <w:t>USB Thumb drive flash memory 512 MB or more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ll glass scal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5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e Mill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</w:rPr>
        <w:t xml:space="preserve">Program storage to USB flash drive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with Verify Op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y – see a 3-D model machined before cutting chip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Programmability of the optional Auxiliary Funct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ace Mi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 Op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able Fine/Coarse handwheel resolutio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8:00Z</dcterms:created>
  <dc:creator>Steve Pinto</dc:creator>
  <dc:description/>
  <cp:keywords/>
  <dc:language>en-US</dc:language>
  <cp:lastModifiedBy>SWI</cp:lastModifiedBy>
  <dcterms:modified xsi:type="dcterms:W3CDTF">2015-06-29T21:22:00Z</dcterms:modified>
  <cp:revision>3</cp:revision>
  <dc:subject/>
  <dc:title>TRAK K3SX Specifications</dc:title>
</cp:coreProperties>
</file>