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etaBold-Roman" w:ascii="MetaBold-Roman" w:hAnsi="MetaBold-Roman"/>
          <w:b/>
          <w:bCs/>
          <w:sz w:val="36"/>
        </w:rPr>
        <w:t>Southwestern Industries, Inc.</w:t>
      </w:r>
      <w:r>
        <w:rPr>
          <w:rFonts w:cs="Tahoma" w:ascii="Tahoma" w:hAnsi="Tahoma"/>
          <w:b/>
          <w:sz w:val="28"/>
        </w:rPr>
        <w:br/>
      </w:r>
      <w:r>
        <w:rPr>
          <w:rFonts w:cs="Tahoma" w:ascii="Tahoma" w:hAnsi="Tahoma"/>
          <w:b/>
          <w:sz w:val="44"/>
        </w:rPr>
        <w:t xml:space="preserve">TRAK K4SX-3 Specifications 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with the ProtoTRAK SX3 Contro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Machine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Size –50” X 10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-Slots – 5/8” x 3 x 2 ½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Travel – 32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ddle Travel – 16 ½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Travel – 16 ½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m Travel – 19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Quill Travel – 5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ill Diameter – 3 15/16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Taper – NMTB 4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Range – 70-3950 RP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ad Tilt –90 deg. left, 90 deg. right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Motor Power, Vari-speed head  - 5HP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  <w:sz w:val="22"/>
        </w:rPr>
        <w:t>Spindle Motor Power, Optional E head - 5H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 Control – 110V; 1P; 10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 with vari-speed head  - 220/440V;3P; 14/7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requirements, machine with Optional E head - 220V;3P; 17.5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Weight on Table – 850 lb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Weight –3630 lb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chine dims l, w, h - 71” x 59” x 9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ximum rapid feed – 100 IP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y surface type – Dovetail X, Square Y, Z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cision 7207 CP4 spindle bear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rome hardened and ground qui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hanite casting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ide ways are Turcite coa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17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</w:rPr>
        <w:t>Wide way surfaces are hardened and ground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0" w:after="0"/>
        <w:rPr/>
      </w:pPr>
      <w:r>
        <w:rPr/>
        <w:t>Machine Op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 Sensors on table and saddle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ass Scales on table and saddl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xiliary Function hardware box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Electronic Hea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te Stop/Go switc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 Drawba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logen Worklam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p Pa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er Bloc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nee Power Fe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lant Pum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Lube Pum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y Coola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ble Guard Enclo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mit Switch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e </w:t>
      </w:r>
    </w:p>
    <w:p>
      <w:pPr>
        <w:pStyle w:val="Normal"/>
        <w:tabs>
          <w:tab w:val="clear" w:pos="720"/>
          <w:tab w:val="left" w:pos="-117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spacing w:lineRule="auto" w:line="240"/>
        <w:rPr>
          <w:b/>
          <w:b/>
        </w:rPr>
      </w:pPr>
      <w:r>
        <w:rPr>
          <w:b/>
        </w:rPr>
        <w:t>ProtoTRAK SMX System Specification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) indicates optional feature</w:t>
      </w:r>
    </w:p>
    <w:p>
      <w:pPr>
        <w:pStyle w:val="Heading3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toTRAK System Hardwar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TRAK SMX CNC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wo- or three-axis CNC, 3-axis DR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handwheels for manual opera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.4” color active-matrix scree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-grade Celeron® process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56 MB Ram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/S 2 Keyboard connecto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 USB connectors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verride of program feedrate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ED status lights built into display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 floppy driv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J45 Port and Ethernet card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erride of program spindle speed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28 MB USB Thumb Drive flash memory (O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cluttered front panel with few hard key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llscrew and motor assembly installed on quill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quill handwheel</w:t>
      </w:r>
    </w:p>
    <w:p>
      <w:pPr>
        <w:pStyle w:val="Heading3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ware Features – General Operation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ear, uncluttered screen display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mpted data input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lish language – no cod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 keys - change within context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ndows® operating system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two or three-axis CNC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lor graphics with adjustable view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h/mm selectable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enient modes of operation </w:t>
      </w:r>
    </w:p>
    <w:p>
      <w:pPr>
        <w:pStyle w:val="Heading3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RO Mode features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og at rapid with overrid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erfeed X, Y or Z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One CNC canned cycl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ach-in of manual mov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vo return to 0 absolute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offsets from library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o To Dimensions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ndle speed setting with manual override (O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e/Course handwheel resolution (O)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Mode featur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 Geometry Engine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ometry-based programm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-axis geometry programming (O)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programming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ing of Auxiliary Functions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e-axis Geometry conversational programming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remental and absolute dimension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diameter cutter comp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interpol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ar interpola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ok –graphics with a single button push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st step – graphics with programmed events displayed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phanumeric program nam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ata edit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paus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rad – automatic corner radiu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ble spindle speeds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h helps with graphical interfac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load of math solutions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step over adjustable for pocket routin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ket bottom finish pas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ramp or plunge cutter entr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broutine repeat of programmed event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st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tate about Z axis for skewing dat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 (O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nned cycl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il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lt Ho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l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c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le pocke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ocket</w:t>
      </w:r>
    </w:p>
    <w:p>
      <w:pPr>
        <w:pStyle w:val="TextBody"/>
        <w:numPr>
          <w:ilvl w:val="0"/>
          <w:numId w:val="3"/>
        </w:numPr>
        <w:rPr/>
      </w:pPr>
      <w:r>
        <w:rPr/>
        <w:t>Irregular Pocket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ular profi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profi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Profile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le Island </w:t>
      </w:r>
      <w:r>
        <w:rPr>
          <w:rFonts w:cs="Tahoma" w:ascii="Tahoma" w:hAnsi="Tahoma"/>
        </w:rPr>
        <w:t>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ctangular Island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rregular Island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elix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read milling 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grave(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pping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it mode Featur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ete even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rase progra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-Code editor (O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t Up Mode Featur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diagnostic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tool library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nam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length offset with modifier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vanced diagnostic routine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ftware travel limit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graphics with adjustable view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 run time estimation clock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n Mode Features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King (O)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ial run at rapid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CAM file program ru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D G code file run with tool comp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 time run graphics with tool icon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 (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gram In/Out Mode Featu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mple program storage to flopp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 program convert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erter for prior-generation ProtoTRAK progra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/DWG file converter (O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Selection of file storage locations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matic file back-up routine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eview graphics for unopened files (O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etworking (O)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Control Options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vanced Features Option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to Geometry Engine ™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grammable Auxiliary functions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-axis conversational programming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2"/>
        </w:rPr>
        <w:t>Additional Canned Cycles: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ocket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Circle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Rectangular Island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Island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Irregular Profil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Helix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Thread milling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Engrave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Tapping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-Code editor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untdown clock to next pause or tool chang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tal program time estimato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eadsheet edit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obal data chang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ing of print data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ultiple fixture offse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 commen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ol path conversational programming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rror of programmed even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with or without offsets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Rotate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y Mirror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lipboard to copy events between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tworking/Memory Op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y/File/Folder Program organizatio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file back up routin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view Graphics for unopened file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B Thumb Drive flash memory, 128 MB or more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tworking via RJ 45 por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he DXF File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rt and convert CAD data into ProtoTRAK program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XF or DWG fil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aining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matic Gap Closin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yer contro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asy, prompted process you can do right at the machi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AM Out Converter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ve ProtoTRAK files as CAM files for running on different control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TRAKing/Electronic Handwheels Optio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ectronic Handwheels on X and Y (replaces the mechanical handwheel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King of programs during program ru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 To Dimension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lectable Fine/Coarse handwheel resol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8:55:00Z</dcterms:created>
  <dc:creator>Steve Pinto</dc:creator>
  <dc:description/>
  <dc:language>en-US</dc:language>
  <cp:lastModifiedBy>swi</cp:lastModifiedBy>
  <dcterms:modified xsi:type="dcterms:W3CDTF">2005-11-18T20:41:00Z</dcterms:modified>
  <cp:revision>9</cp:revision>
  <dc:subject/>
  <dc:title>TRAK K3SX Specifications </dc:title>
</cp:coreProperties>
</file>