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etaBold-Roman;Century Gothic" w:ascii="MetaBold-Roman;Century Gothic" w:hAnsi="MetaBold-Roman;Century Gothic"/>
          <w:sz w:val="36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L 1630HSSX Lathe Specifications 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with the ProtoTRAK SLX Contro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10000</wp:posOffset>
            </wp:positionH>
            <wp:positionV relativeFrom="page">
              <wp:posOffset>2195195</wp:posOffset>
            </wp:positionV>
            <wp:extent cx="3646805" cy="3075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chine Specification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Centers-8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ance between centers-30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bed -16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saddle wings-16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cross slide-8.6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 slide travel-8.5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ection max-3/4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tank capacity – 9.3 gal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th of Bed-12.6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Bed-12.6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Nose - A2-4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hrough hole-1.57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-MT#5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er in reduction sleeve -N/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dia at front bearing-2.56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bearings-5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 (RPM)-150-4000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tional Tailstock Quill travel-5”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</w:t>
        <w:tab/>
        <w:t>Quill diameter-2.36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</w:t>
        <w:tab/>
        <w:t>Quill taper hole-MT#4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HP -7.5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control-110V; 1P; 8 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machine-220V;3P;60Hz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ps full load current-25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net - 79 x 40 x 56”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shipping - 87 x 45 x 67”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</w:rPr>
        <w:t xml:space="preserve">Weight net - 2,875 lbs.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</w:rPr>
        <w:t xml:space="preserve">Weight shipping – 3,420 lbs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rapid feed X - 100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rapid feed Z - 150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 motor -1/8 HP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brake - Dynamic braking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hardness - 400 – 450 HB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d stock lubrication - Greas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ing door for easy set-up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ways hardened and ground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ing surfaces Turcite coated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vetails on cross slide, V-ways on sadd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stable saddle gib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chine Option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et closer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uck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– 4 or 8-statio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 lamp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eady rest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oling kit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ilstock </w:t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LX System Specif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Footer"/>
        <w:tabs>
          <w:tab w:val="clear" w:pos="72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LX CNC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axis CNC, two-axis DRO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for manual operation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2"/>
        </w:rPr>
        <w:t>Industrial-grade Pentium® processor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 GB Ram 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2"/>
        </w:rPr>
        <w:t xml:space="preserve">4 USB connectors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verride of program feedrate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D status lights built into display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sket-sealed enclosures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stick for convenient jog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2"/>
        </w:rPr>
        <w:t xml:space="preserve">USB Thumb drive flash memory 512 MB or more (O)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n front panel with few hard key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Features – General Operat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nient modes of operation (see below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 or Z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pers of any angle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iu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llet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o motor return to Home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setting with overrid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e/course handwheel resolu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tool nose radius compensat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one input for automatic corner radius programm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mfer – one input for automatic chamfer programm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load of math solutions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clock in Run Mode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SS (Constant Surface Speed) programming 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PR (Inch per Revolution) programming (O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ing 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re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rn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c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ycle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ove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stom thread (O)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  <w:sz w:val="22"/>
        </w:rPr>
        <w:t>Tap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ibrary file s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on-prompted tool set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with modifi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gle tool set-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ng tool set-up (O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tool set-up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file program ru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 of programs during program run (O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indexing for tool change (O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 opera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</w:rPr>
        <w:t xml:space="preserve">Program storage to USB flash drive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ion of file storage locations (O)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matic file back-up routine (O)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view graphics for unopened files (O)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tworking (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anced Features with Verify Op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ify – see a 3-D model machined before cutting chip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to another progra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o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SS (Constant Surface Speed) programming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PR (Inch per Revolution) programm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ng tooling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ditional Canned Cycles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stom thread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>Tap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tworking Optio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awing Line Ed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arse handwheel resolu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39:00Z</dcterms:created>
  <dc:creator>Steve Pinto</dc:creator>
  <dc:description/>
  <cp:keywords/>
  <dc:language>en-US</dc:language>
  <cp:lastModifiedBy>SWI</cp:lastModifiedBy>
  <dcterms:modified xsi:type="dcterms:W3CDTF">2015-06-29T21:24:00Z</dcterms:modified>
  <cp:revision>3</cp:revision>
  <dc:subject/>
  <dc:title>DPM SX3</dc:title>
</cp:coreProperties>
</file>