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etaBold-Roman;Century Gothic" w:ascii="MetaBold-Roman;Century Gothic" w:hAnsi="MetaBold-Roman;Century Gothic"/>
          <w:sz w:val="36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TRL 1630SX Lathe Specifications 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with the ProtoTRAK SLX Contro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>Machine Specification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Centers-8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ance between centers-30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bed -16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saddle wings-16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cross slide-8.6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 slide travel-8.5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ection max-3 /4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tank capacity - 8 gal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th of Bed-12.6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Bed-12.6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Nose (Camlock)-D1-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hrough hole-2.12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-MT#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er in reduction sleeve -N/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dia at front bearing-3.15”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bearings-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aring class (radial round)-P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range (RPM)-150-250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tional Tailstock Quill travel-5”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</w:t>
        <w:tab/>
        <w:t>Quill diameter-2.36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</w:t>
        <w:tab/>
        <w:t>Quill taper hole-MT#4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HP -7.5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control-110V; 1P; 8 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machine-220V;3P;60Hz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ps full load current-25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s net - 79 x 40 x 56”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s shipping - 87 x 45 x 67”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 xml:space="preserve">Weight net – 2,875 lbs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 xml:space="preserve">Weight shipping – 3,420 lbs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rapid feed X - 100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rapid feed Z - 150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 motor -1/8 HP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brake - Dynamic brak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hardness - 400 – 450 HB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d stock lubrication - Oil bath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ing door for easy set-up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ways hardened and ground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ing surfaces Turcite coated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vetails on cross slide, V-ways on saddl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stable saddle gib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chine Option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let closer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uck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e plat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llow rest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er – 4 or 8-stat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 lamp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eady rest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ooling kit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ilstock </w:t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ProtoTRAK SLX System Specific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) indicates optional feature</w:t>
      </w:r>
    </w:p>
    <w:p>
      <w:pPr>
        <w:pStyle w:val="Footer"/>
        <w:tabs>
          <w:tab w:val="clear" w:pos="72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TRAK System Hardware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TRAK SLX CNC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axis CNC, two-axis DRO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 for manual operatio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screen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>Industrial-grade Pentium® processor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 GB Ram 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 xml:space="preserve">4 USB connectors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J45 port and Ethernet card (O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verride of program feedrate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spindle speed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D status lights built into display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sket-sealed enclosure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stick for convenient jog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</w:rPr>
        <w:t xml:space="preserve">USB Thumb drive flash memory 512 MB or more (O)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n front panel with few hard key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ware Features – General Operat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r, uncluttered screen displa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pted data input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ish language – no cod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 keys - change within contex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ows® operating system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nient modes of operation (see below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O Mode features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t rapid with overrid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feed X or Z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pers of any angle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iu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lle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dimensions (O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o motor return to Home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setting with overrid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from library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e/course handwheel resolu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Mode featur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y-based programm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tool nose radius compens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graphics with a single button pus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numeric program nam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one input for automatic corner radius programm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mfer – one input for automatic chamfer programm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graphical interfac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load of math solutions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routine repeat of programmed event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spindle speed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clock in Run Mode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SS (Constant Surface Speed) programming 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PR (Inch per Revolution) programming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ing 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ned cycles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re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rn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c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ycle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ove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stom thread (O)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  <w:sz w:val="22"/>
        </w:rPr>
        <w:t>Tap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 mode Featur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ete even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se program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 (O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 (O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Mode Feat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tool libr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library file sa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on-prompted tool set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with modifi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gle tool set-u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ng tool set-up (O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er tool set-up (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travel limi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graphics with adjustable view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ion cloc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n Mode Featur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file program ru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 (O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ing of programs during program run (O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indexing for tool change (O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 opera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In/Out Mode Feature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Program storage to USB flash driv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program convert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 for prior-generation ProtoTRAK program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/DWG file converter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lection of file storage locations (O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matic file back-up routine (O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view graphics for unopened files (O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tworking (O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Control Options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vanced Features with Verify Op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ify – see a 3-D model machined before cutting chip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to another progra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o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SS (Constant Surface Speed) programming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PR (Inch per Revolution) programm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ng tooling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ditional Canned Cycles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stom thread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Tap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tworking Optio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via RJ 45 p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awing Line Edit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RAKing/Electronic Handwheels Optio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of programs during program run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Dimensions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arse handwheel resolu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7:00Z</dcterms:created>
  <dc:creator>Steve Pinto</dc:creator>
  <dc:description/>
  <cp:keywords/>
  <dc:language>en-US</dc:language>
  <cp:lastModifiedBy>SWI</cp:lastModifiedBy>
  <dcterms:modified xsi:type="dcterms:W3CDTF">2015-06-29T21:23:00Z</dcterms:modified>
  <cp:revision>3</cp:revision>
  <dc:subject/>
  <dc:title>DPM SX3</dc:title>
</cp:coreProperties>
</file>