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etaBold-Roman" w:ascii="MetaBold-Roman" w:hAnsi="MetaBold-Roman"/>
          <w:sz w:val="36"/>
        </w:rPr>
        <w:t>Southwestern Industries, Inc.</w:t>
      </w:r>
      <w:r>
        <w:rPr>
          <w:rFonts w:cs="Tahoma" w:ascii="Tahoma" w:hAnsi="Tahoma"/>
          <w:b/>
          <w:sz w:val="28"/>
        </w:rPr>
        <w:br/>
      </w:r>
      <w:r>
        <w:rPr>
          <w:rFonts w:cs="Tahoma" w:ascii="Tahoma" w:hAnsi="Tahoma"/>
          <w:b/>
          <w:sz w:val="44"/>
        </w:rPr>
        <w:t xml:space="preserve">TRL 1840SX Lathe Specifications </w:t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with the ProtoTRAK SLX Contro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/>
      </w:pPr>
      <w:r>
        <w:rPr/>
        <w:t>Machine Specification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ight of Centers - 9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tance between centers - 40 1/4"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wing over bed -18  1 / 2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wing over saddle wings -17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wing over cross Slide - 9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ross slide travel - 13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section max - 1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tank capacity - 13 gal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dth of Bed - 14  1/ 2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ight of Bed - 13  3 /8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Nose (Camlock) - D1-6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through hole - 2.36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taper - MT#6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per in reduction sleeve - MT#4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dia at front bearing - 3.35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umber of bearings - 3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aring class (radial round)- P5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speed range (RPM)- 80-850, 250-2500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ilstock Quill travel - 7 1 /8”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</w:t>
        <w:tab/>
        <w:t>Quill diameter - 2.96”</w:t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</w:t>
        <w:tab/>
        <w:t>Quill taper hole - MT#5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Motor HP - 10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requirements, control - 110V; 1P; 8 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requirements, machine - 220V;3P;60Hz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ps full load current - 33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mensions net - 91 x 53 x 70”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mensions shipping - 97 x 58 x 72”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ight net -  4500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ight shipping - 5170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imum rapid feed X - 100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imum rapid feed Z - 150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pump motor - 1/8 HP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motor brake - Dynamic braking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y surface hardness - 400 – 450 HB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ad stock lubrication - Oil bath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ehanite cast monolithic bas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avy ribbed base constructio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dways hardened and ground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liding surfaces Turcite coated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vetails on cross slide, V-ways on saddl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justable saddle gib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Machine Option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let close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uck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pump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e plat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llow res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ng tooli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exer – 4 or 8-stati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rk lamp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ote stop/go switch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eady res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ooling kit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spacing w:lineRule="auto" w:line="240"/>
        <w:rPr>
          <w:b/>
          <w:b/>
        </w:rPr>
      </w:pPr>
      <w:r>
        <w:rPr>
          <w:b/>
        </w:rPr>
        <w:t>ProtoTRAK SLX System Specificatio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O) indicates optional featu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numPr>
          <w:ilvl w:val="0"/>
          <w:numId w:val="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toTRAK System Hardwar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oTRAK SLX CNC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wo-axis CNC, two-axis DRO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ctronic handwheels for manual operation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4” color active-matrix screen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ustrial-grade Celeron® processor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56 Mb Ram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/S 2 Keyboard connector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 USB connectors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J45 port and Ethernet card (O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verride of program feedrate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ride of program spindle speed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D status lights built into display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AC floppy driv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sket-sealed enclosure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gstick for convenient jog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28 Mb USB Thumb Drive flash memory (O)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ean front panel with few hard key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ftware Features – general operation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ear, uncluttered screen display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mpted data input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glish language – no code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 keys - change within context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ndows® operating system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or graphics with adjustable view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h/mm selectabl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venient modes of operation (see below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RO Mode features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dimensions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g at rapid with override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feed X or Z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apers of any angle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ius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llet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 To dimensions (O)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rvo motor return to Home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speed setting with override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offsets from library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ne/course handwheel resolution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Mode feature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etry-based programming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dimension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tool nose radius compensatio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ular interpolatio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ear interpolatio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ok –graphics with a single button push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 step – graphics with programmed events displayed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phanumeric program name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rad – one input for automatic corner radius programming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amfer – one input for automatic chamfer programming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h helps with graphical interfac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 load of math solutions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routine repeat of programmed event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sting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able spindle speed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run time clock in Run Mode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SS (Constant Surface Speed) programming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PR (Inch per Revolution) programming (O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ng tooling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nned cycl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tio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ill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r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ur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rc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ycle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read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oov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stom thread (O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  <w:sz w:val="22"/>
        </w:rPr>
        <w:t>Tap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dit mode Featur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ete even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rase progra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between programs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t Up Mode Feature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diagnostic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tool library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library file sav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con-prompted tool setting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offsets with modifier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ngle tool set-up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ang tool set-up (O)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exer tool set-up (O)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diagnostic routine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ware travel limit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graphics with adjustable view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run time estimation clock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n Mode Features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 file program run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 time run graphics with tool icon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ntdown clock to next pause or tool change (O)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King of programs during program run (O)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indexing for tool change (O)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ng tool operation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In/Out Mode Featur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mple program storage to floppy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 program convert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verter for prior-generation ProtoTRAK program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XF/DWG file converter (O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lection of file storage locations (O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matic file back-up routine (O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view graphics for unopened files (O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etworking (O)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Control Options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vanced Features Optio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to another program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run time estimator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SS (Constant Surface Speed) programming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PR (Inch per Revolution) programming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ang tooling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ditional Canned Cycles: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ustom thread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</w:rPr>
        <w:t>Tap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tworking/Memory Option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ectory/File/Folder Program organization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file back up routine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view Graphics for unopened file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B Thumb Drive flash memory, 128 MB or more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tworking via RJ 45 po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he DXF File Converter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ort and convert CAD data into ProtoTRAK program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XF or DWG fil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aining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Gap Closin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yer contro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awing Line Edi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asy, prompted process you can do right at the machi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AM Out Converter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ve ProtoTRAK files as CAM files for running on different control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RAKing/Electronic Handwheels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RAKing of programs during program run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o To Dimension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Fine/Coarse handwheel resolu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Bold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40" w:leader="none"/>
        <w:tab w:val="left" w:pos="1560" w:leader="none"/>
      </w:tabs>
      <w:spacing w:lineRule="atLeast" w:line="2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1:09:00Z</dcterms:created>
  <dc:creator>Steve Pinto</dc:creator>
  <dc:description/>
  <dc:language>en-US</dc:language>
  <cp:lastModifiedBy>swi</cp:lastModifiedBy>
  <dcterms:modified xsi:type="dcterms:W3CDTF">2005-11-18T20:35:00Z</dcterms:modified>
  <cp:revision>13</cp:revision>
  <dc:subject/>
  <dc:title>DPM SX3 </dc:title>
</cp:coreProperties>
</file>